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G 7825/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ibunale di Mil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zione Lavo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lla causa di -----</w:t>
      </w:r>
    </w:p>
    <w:p>
      <w:pPr>
        <w:pStyle w:val="Normal"/>
        <w:rPr/>
      </w:pPr>
      <w:r>
        <w:rPr/>
        <w:t>con gli avv.ti Polizzi e Guariso e il dott. Neri</w:t>
      </w:r>
    </w:p>
    <w:p>
      <w:pPr>
        <w:pStyle w:val="Normal"/>
        <w:rPr/>
      </w:pPr>
      <w:r>
        <w:rPr/>
        <w:t>-----,  ricorrente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>----, convenuto</w:t>
      </w:r>
    </w:p>
    <w:p>
      <w:pPr>
        <w:pStyle w:val="Normal"/>
        <w:rPr/>
      </w:pPr>
      <w:r>
        <w:rPr/>
        <w:t xml:space="preserve">e contro </w:t>
      </w:r>
    </w:p>
    <w:p>
      <w:pPr>
        <w:pStyle w:val="Normal"/>
        <w:rPr/>
      </w:pPr>
      <w:r>
        <w:rPr>
          <w:lang w:val="en-GB"/>
        </w:rPr>
        <w:t xml:space="preserve">---  s.a.s.. </w:t>
      </w:r>
      <w:r>
        <w:rPr/>
        <w:t>di ----, conv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bale di udienz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ggi, all’udienza del 22.10.2002, avanti il giudice del Lavoro dott. </w:t>
      </w:r>
      <w:r>
        <w:rPr>
          <w:szCs w:val="20"/>
        </w:rPr>
        <w:t>Santosuosso</w:t>
      </w:r>
      <w:r>
        <w:rPr/>
        <w:t>, è presente il ricorrente personalmente assistito dall’avv. Polizzi che esibisce copia del ricorso notificato presso la residenza del convenuto sig. ---  e presso la sede legale della società convenuta  --- s.a.s. il 17 ottobre 2002.Nessuno compare alle 17.40 per le parti convenute. Il ricorrente chiede venga dichiarato la contumacia dei convenuti e insiste per l’accoglimento delle domande formulate in ricors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Giu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o atto della regolarità della notifica e della mancata competizione e costituzione dei convenuti dichiara la contumacia degli stessi;</w:t>
      </w:r>
    </w:p>
    <w:p>
      <w:pPr>
        <w:pStyle w:val="Normal"/>
        <w:jc w:val="both"/>
        <w:rPr/>
      </w:pPr>
      <w:r>
        <w:rPr/>
        <w:t>visti gli atti di causa e in particolare la sentenza N.2121/02 del Tribunale di Milano che accerta la sussistenza del rapporto di lavoro dal 3.10.1999;</w:t>
      </w:r>
    </w:p>
    <w:p>
      <w:pPr>
        <w:pStyle w:val="Normal"/>
        <w:jc w:val="both"/>
        <w:rPr/>
      </w:pPr>
      <w:r>
        <w:rPr/>
        <w:t>ritenuto  il pericolo nel ritardo in considerazione dell’imminente scadenza del termine per la regolarizzazion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---, in proprio  e quale socio accomodatario della ---s.a.s. di --, di presentare con le modalità di cui all’art.1 del decreto legge  n. 195/02, la domanda di regolarizzazione del rapporto di lavoro con il ricorrente .</w:t>
      </w:r>
    </w:p>
    <w:p>
      <w:pPr>
        <w:pStyle w:val="Normal"/>
        <w:rPr/>
      </w:pPr>
      <w:r>
        <w:rPr/>
        <w:t>Concede termine di giorni 30 per la proposizione del giudizio di m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ato in Cancelleria della Sezione Lavoro del Tribunale di Milano in data 23 ottobre 200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3:00Z</dcterms:created>
  <dc:creator>silvia canciani</dc:creator>
  <dc:description/>
  <dc:language>en-US</dc:language>
  <cp:lastModifiedBy>JohnDoe</cp:lastModifiedBy>
  <cp:lastPrinted>2002-10-30T13:55:00Z</cp:lastPrinted>
  <dcterms:modified xsi:type="dcterms:W3CDTF">2002-10-30T12:56:00Z</dcterms:modified>
  <cp:revision>3</cp:revision>
  <dc:subject/>
  <dc:title>Tribunale di Milano</dc:title>
</cp:coreProperties>
</file>