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ahoma" w:hAnsi="Tahoma"/>
          <w:b/>
          <w:color w:val="000000"/>
          <w:sz w:val="22"/>
        </w:rPr>
        <w:t>BRESCIA</w:t>
      </w:r>
    </w:p>
    <w:p>
      <w:pPr>
        <w:pStyle w:val="Normal"/>
        <w:bidi w:val="0"/>
        <w:ind w:left="0" w:right="0" w:hanging="0"/>
        <w:jc w:val="center"/>
        <w:rPr/>
      </w:pPr>
      <w:r>
        <w:rPr>
          <w:rFonts w:ascii="Tahoma" w:hAnsi="Tahoma"/>
          <w:b/>
          <w:color w:val="000000"/>
          <w:sz w:val="22"/>
        </w:rPr>
        <w:t xml:space="preserve">resoconto assemblea 17 febbraio </w:t>
      </w:r>
    </w:p>
    <w:p>
      <w:pPr>
        <w:pStyle w:val="Normal"/>
        <w:bidi w:val="0"/>
        <w:ind w:left="0" w:right="0" w:hanging="0"/>
        <w:jc w:val="center"/>
        <w:rPr/>
      </w:pPr>
      <w:r>
        <w:rPr>
          <w:rFonts w:ascii="Tahoma" w:hAnsi="Tahoma"/>
          <w:b/>
          <w:color w:val="000000"/>
          <w:sz w:val="22"/>
        </w:rPr>
        <w:t>DISARMIAMO EXA 2002</w:t>
      </w:r>
    </w:p>
    <w:p>
      <w:pPr>
        <w:pStyle w:val="Normal"/>
        <w:bidi w:val="0"/>
        <w:ind w:left="0" w:right="0" w:hanging="0"/>
        <w:jc w:val="both"/>
        <w:rPr>
          <w:rFonts w:ascii="Tahoma" w:hAnsi="Tahoma"/>
          <w:color w:val="000000"/>
          <w:sz w:val="22"/>
        </w:rPr>
      </w:pPr>
      <w:r>
        <w:rPr>
          <w:rFonts w:ascii="Tahoma" w:hAnsi="Tahoma"/>
          <w:color w:val="000000"/>
          <w:sz w:val="22"/>
        </w:rPr>
      </w:r>
    </w:p>
    <w:p>
      <w:pPr>
        <w:pStyle w:val="TextBody"/>
        <w:bidi w:val="0"/>
        <w:ind w:left="0" w:right="0" w:hanging="0"/>
        <w:rPr/>
      </w:pPr>
      <w:r>
        <w:rPr>
          <w:rFonts w:ascii="Tahoma" w:hAnsi="Tahoma"/>
          <w:sz w:val="22"/>
        </w:rPr>
        <w:t>L'assemblea di domenica 17 febbraio a Brescia, nonostante la contemporaneità con l'incontro del forum nazionale a Firenze, ha visto una buona partecipazione di forum locali e delegazioni provenienti da varie realtà territoriali e questo dato, insieme a molti altri positivi, ci fa ben sperare per il buon proseguimento della campagna "DISARMIAMO EXA 2002".</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xml:space="preserve">La prima parte della giornata è stata dedicata alla discussione sul documento proposto dal BSF, nella seconda parte si sono articolate le proposte per un percorso che, passando attraverso la contestazione della fiera delle armi, porti al rilancio di una campagna politica nazionale contro la guerra globale imperiale.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Dall'assemblea sono emersi alcuni punti essenziali condivisi da tutti i presenti:</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Anzitutto la condivisione del documento-appello all’iniziativa contro Exa proposto dal BresciaSocialForum (</w:t>
      </w:r>
      <w:hyperlink r:id="rId2">
        <w:r>
          <w:rPr>
            <w:rStyle w:val="InternetLink"/>
            <w:rFonts w:ascii="Tahoma" w:hAnsi="Tahoma"/>
            <w:sz w:val="22"/>
            <w:lang w:val="it-IT" w:eastAsia="it-IT"/>
          </w:rPr>
          <w:t>www.bresciasocialforum.org)</w:t>
        </w:r>
      </w:hyperlink>
      <w:r>
        <w:rPr>
          <w:rFonts w:ascii="Tahoma" w:hAnsi="Tahoma"/>
          <w:color w:val="000000"/>
          <w:sz w:val="22"/>
        </w:rPr>
        <w:t>.</w:t>
      </w:r>
    </w:p>
    <w:p>
      <w:pPr>
        <w:pStyle w:val="Normal"/>
        <w:bidi w:val="0"/>
        <w:ind w:left="0" w:right="0" w:hanging="0"/>
        <w:jc w:val="both"/>
        <w:rPr/>
      </w:pPr>
      <w:r>
        <w:rPr>
          <w:rFonts w:ascii="Tahoma" w:hAnsi="Tahoma"/>
          <w:color w:val="000000"/>
          <w:sz w:val="22"/>
        </w:rPr>
        <w:t xml:space="preserve">E’ stata confermata unanimemente la volontà di tenere anche, nelle adiacenze del luogo dell’esposizione alla periferia ovest di Brescia, manifestazioni e iniziative di strada, che abbiano valenza e funzione di informazione critica rivolta a tutti, che diano il senso dell’isolamento dei produttori di armi da parte di una moltitudine e di una società civile ampia e variegata, che esprimano anche in queste forme la delegittimazione di Exa e la richiesta della sua abolizione. Le iniziative avranno in tal senso carattere di interposizione pacifica, creativa, radicale e di massa, e non comporteranno per nessun visitatore l’impedimento dell’ingresso alla mostra.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xml:space="preserve">· La volontà di raccogliere e diffondere il maggior numero possibile di informazioni sulla produzione e il commercio dell'industria armiera.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L'opportunità di valorizzare le campagne già esistenti (banche</w:t>
      </w:r>
    </w:p>
    <w:p>
      <w:pPr>
        <w:pStyle w:val="Normal"/>
        <w:bidi w:val="0"/>
        <w:ind w:left="0" w:right="0" w:hanging="0"/>
        <w:jc w:val="both"/>
        <w:rPr/>
      </w:pPr>
      <w:r>
        <w:rPr>
          <w:rFonts w:ascii="Tahoma" w:hAnsi="Tahoma"/>
          <w:color w:val="000000"/>
          <w:sz w:val="22"/>
        </w:rPr>
        <w:t>armate, difesa della legge 185/90...) condotte anche da gruppi e</w:t>
      </w:r>
    </w:p>
    <w:p>
      <w:pPr>
        <w:pStyle w:val="Normal"/>
        <w:bidi w:val="0"/>
        <w:ind w:left="0" w:right="0" w:hanging="0"/>
        <w:jc w:val="both"/>
        <w:rPr/>
      </w:pPr>
      <w:r>
        <w:rPr>
          <w:rFonts w:ascii="Tahoma" w:hAnsi="Tahoma"/>
          <w:color w:val="000000"/>
          <w:sz w:val="22"/>
        </w:rPr>
        <w:t xml:space="preserve">associazioni che operano al di fuori dei Forum Sociali. </w:t>
      </w:r>
    </w:p>
    <w:p>
      <w:pPr>
        <w:pStyle w:val="Normal"/>
        <w:bidi w:val="0"/>
        <w:ind w:left="0" w:right="0" w:hanging="0"/>
        <w:jc w:val="both"/>
        <w:rPr>
          <w:rFonts w:ascii="Tahoma" w:hAnsi="Tahoma"/>
          <w:color w:val="000000"/>
          <w:sz w:val="22"/>
        </w:rPr>
      </w:pPr>
      <w:r>
        <w:rPr>
          <w:rFonts w:ascii="Tahoma" w:hAnsi="Tahoma"/>
          <w:color w:val="000000"/>
          <w:sz w:val="22"/>
        </w:rPr>
      </w:r>
    </w:p>
    <w:p>
      <w:pPr>
        <w:pStyle w:val="BodyText2"/>
        <w:bidi w:val="0"/>
        <w:ind w:left="0" w:right="0" w:hanging="0"/>
        <w:rPr/>
      </w:pPr>
      <w:r>
        <w:rPr>
          <w:rFonts w:ascii="Tahoma" w:hAnsi="Tahoma"/>
          <w:sz w:val="22"/>
        </w:rPr>
        <w:t xml:space="preserve">· L'esigenza e la volontà di coordinarsi in un unico forum tematico nazionale ("commissione pace") per una campagna politica contro la guerra globale permanente, alla quale i forum sociali italiani diano continuità prima e dopo le giornate di EXA, anche in vista del Forum Sociale Europeo che avrà tra i principali argomenti in discussione proprio il nuovo modello di difesa europeo.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Sono state poi prese anche alcune decisioni da rendere operative nelle prossime settimane:</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xml:space="preserve">- Richiesta formale di sospensione dell’edizione 2002 di EXA, rivolta alla Camera di Commercio di Brescia che è promotrice dell’esposizione.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Nei prossimi giorni verrà steso un appello (da discutere e approvare a Bologna durante il prossimo incontro dei forum sociali del 2-3 marzo) per lanciare la campagna su Exa nel quadro di un’iniziativa più ampia che metta in rilievo fra i suoi contenuti qualificanti anche l’opposizione all’intervento italiano nella guerra permanente, la difesa della legge 185/90 sul commercio delle armi, il boicottaggio delle banche armate, l’obiezione fiscale alle spese militari, la denuncia dell’uso delle armi per la guerra interna (repressione).</w:t>
      </w:r>
    </w:p>
    <w:p>
      <w:pPr>
        <w:pStyle w:val="Normal"/>
        <w:bidi w:val="0"/>
        <w:ind w:left="0" w:right="0" w:hanging="0"/>
        <w:jc w:val="both"/>
        <w:rPr/>
      </w:pPr>
      <w:r>
        <w:rPr>
          <w:rFonts w:ascii="Tahoma" w:hAnsi="Tahoma"/>
          <w:color w:val="000000"/>
          <w:sz w:val="22"/>
        </w:rPr>
        <w:t xml:space="preserve">In proposito si intende portare a Bologna la proposta di promuovere per fine marzo una giornata di mobilitazione nazionale, articolata e gestita a livello locale, contro la guerra globale, per il ritiro dei militari italiani dalle operazioni di guerra e per il disarmo.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A Bologna, il prossimo 2-3 marzo, un tavolo specifico di discussione e lavoro si occuperà esclusivamente delle proposte operative per la campagna disarmiamo EXA 2002. A questo argomento verrà dedicata anche una parte dell'assemblea plenaria.</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Particolare attenzione si avrà per un Appello in costruzione  contro la modifica della Legge 185/90, che pone limiti e controlli irrinunciabili al commercio di armi.</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Per comunicare si utilizzerà la lista bastaguerra@yahoogroups.com</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xml:space="preserve">Nel corso dell’assemblea nazionale a Brescia è anche iniziata l’elaborazione e la messa in cantiere di alcune proposte riguardanti le modalità e gli aspetti organizzativi dell’iniziativa di metà aprile contro Exa: la promozione di un Forum di discussione sul tema “Le armi della guerra globale” (questioni connesse alla guerra in atto e alla produzione e al commercio di armi); l’articolazione della protesta e della proposta politica sia nei pressi della zona espositiva sia nel centro della città. </w:t>
      </w:r>
    </w:p>
    <w:p>
      <w:pPr>
        <w:pStyle w:val="Normal"/>
        <w:bidi w:val="0"/>
        <w:ind w:left="0" w:right="0" w:hanging="0"/>
        <w:jc w:val="both"/>
        <w:rPr/>
      </w:pPr>
      <w:r>
        <w:rPr>
          <w:rFonts w:ascii="Tahoma" w:hAnsi="Tahoma"/>
          <w:color w:val="000000"/>
          <w:sz w:val="22"/>
        </w:rPr>
        <w:t xml:space="preserve">Si prevede l'apertura delle iniziative il venerdì sera con manifestazioni di strada e di spettacolo teatrale e musicale che proseguiranno nei giorni di Sabato e/o Domenica anche nella zona fieristica, in alternanza ai Forum tematici di discussione.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xml:space="preserve">Su tutto questo si farà il punto e si proseguirà anche sul piano nazionale a Bologna il 2/3 marzo prossimi. </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 xml:space="preserve">                                                                           </w:t>
      </w:r>
    </w:p>
    <w:p>
      <w:pPr>
        <w:pStyle w:val="Heading1"/>
        <w:numPr>
          <w:ilvl w:val="0"/>
          <w:numId w:val="0"/>
        </w:numPr>
        <w:bidi w:val="0"/>
        <w:ind w:left="0" w:right="0" w:hanging="0"/>
        <w:jc w:val="right"/>
        <w:outlineLvl w:val="0"/>
        <w:rPr/>
      </w:pPr>
      <w:r>
        <w:rPr>
          <w:rFonts w:ascii="Tahoma" w:hAnsi="Tahoma"/>
          <w:sz w:val="22"/>
        </w:rPr>
        <w:t xml:space="preserve">                                    </w:t>
      </w:r>
      <w:r>
        <w:rPr>
          <w:rFonts w:ascii="Tahoma" w:hAnsi="Tahoma"/>
          <w:sz w:val="22"/>
        </w:rPr>
        <w:t xml:space="preserve">BRESCIASOCIALFORUM    </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1">
    <w:name w:val="Heading 1"/>
    <w:basedOn w:val="Normal"/>
    <w:next w:val="Normal"/>
    <w:qFormat/>
    <w:pPr>
      <w:keepNext w:val="true"/>
      <w:jc w:val="right"/>
    </w:pPr>
    <w:rPr>
      <w:rFonts w:ascii="Courier New" w:hAnsi="Courier New"/>
      <w:color w:val="000000"/>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ciasocialforu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987</Characters>
  <CharactersWithSpaces>4061</CharactersWithSpaces>
  <Company>Università di Bre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13:00Z</dcterms:created>
  <dc:creator>bernardi</dc:creator>
  <dc:description/>
  <dc:language>en-US</dc:language>
  <cp:lastModifiedBy/>
  <cp:lastPrinted>2002-02-25T19:13:00Z</cp:lastPrinted>
  <dcterms:modified xsi:type="dcterms:W3CDTF">2002-02-25T19:13:00Z</dcterms:modified>
  <cp:revision>2</cp:revision>
  <dc:subject/>
  <dc:title>resoconto assemblea 17 febbrai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