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z w:val="20"/>
        </w:rPr>
        <w:t>APPELLO PER UNA CAMPAGNA CONTRO IL CONTRIBUTO ITALIANO ALLA GUERRA GLOBALE PERMANENTE</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Dopo l’11 settembre nulla sarà più come prima”: una frase che i dirigenti degli Stati Uniti e i loro alleati hanno ripetuto spesso nei giorni seguenti al criminale attentato di New York. In questo modo ci hanno voluto rendere chiaro che, approfittando proprio di quegli attentati, la guerra sarebbe diventata ancor più strumento della politica mondiale: anzi, in questa fase del processo di globalizzazione e delle relazioni internazionali, la guerra è diventata LA forma della politica.</w:t>
      </w:r>
    </w:p>
    <w:p>
      <w:pPr>
        <w:pStyle w:val="Normal"/>
        <w:bidi w:val="0"/>
        <w:ind w:left="0" w:right="0" w:hanging="0"/>
        <w:jc w:val="left"/>
        <w:rPr/>
      </w:pPr>
      <w:r>
        <w:rPr/>
        <w:t>Questo non è un processo che nasce l’11 settembre – ma è solamente l’accelerazione di un processo che è cominciato oltre un decennio fa: ha mosso i suoi primi passi con la guerra contro l’Iraq, “l’operazione di polizia internazionale” grazie alla quale si è potuto meglio controllare il medioriente e la regione del Golfo, anche attraverso una nuova presenza militare, da allora mai finita – una guerra proseguita  fino ad oggi con un criminale embargo che ha provocato oltre un milione di morti; un processo che è stato scritto nei vari “concetti strategici” o “nuovi modelli di difesa” preparati dagli Usa, dalla Nato, dall’Unione Europea e dai vari paesi che fanno parte di questi organismi – dove ripetono che di fronte ai “nuovi rischi” per la stabilità (dei loro mercati), l’uso della forza militare sarà sempre maggiore; un processo che è stato praticato con i molti interventi militari, mascherati da “operazioni umanitarie” o “interventi di pacificazione” e che hanno moltiplicato la presenza degli eserciti e delle basi straniere in tutto il pianeta, in particolare in Africa e in Asia; un processo che ha mostrato tutta la sua evidenza con i bombardamenti sulla Jugoslavia e l’intervento di Usa e paesi europei nei Balcani.</w:t>
      </w:r>
    </w:p>
    <w:p>
      <w:pPr>
        <w:pStyle w:val="Normal"/>
        <w:bidi w:val="0"/>
        <w:ind w:left="0" w:right="0" w:hanging="0"/>
        <w:jc w:val="left"/>
        <w:rPr/>
      </w:pPr>
      <w:r>
        <w:rPr/>
        <w:t>E’ il modello della Nato che nel suo vertice dei 50 anni a Washington nel 1999 ha deciso di trasformarsi in un alleanza che può intervenire ovunque, senza limiti geografici, giuridici e di motiv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Un processo globale di controllo su tutti i paesi e i territori del pianeta a cui anche l’Italia ha dato il suo contributo in questi anni, e si prepara a darne uno ancora maggiore: con la riforma delle Forze Armate, diventate ormai professionali e volontarie, e soprattutto indirizzate sempre più a interventi fuori dai confini nazionali – come prevedeva il “nuovo modello di difesa” fin dal 1991, che sottolineava come il ruolo delle Forze Armate non fosse più quello della “difesa della patria” ma quello della “tutela degli interessi nazionali ovunque fossero minacciati”; con la sempre maggiore presenza di militari italiani alle operazioni militari in tutto il pianeta: per ultimo in Afghanistan, con la funzione di mantenere “l’ordine” imposto dagli interessi esterni – sono ormai oltre 10.000 i soldati italiani all’estero; con il costante aumento delle spese militari, quest’anno aumentate di oltre 1500 milioni di euro, senza contare i soldi </w:t>
      </w:r>
      <w:r>
        <w:rPr>
          <w:i/>
        </w:rPr>
        <w:t xml:space="preserve">ad hoc </w:t>
      </w:r>
      <w:r>
        <w:rPr/>
        <w:t xml:space="preserve">per le “missioni internazionali”; con la ripresa della produzione bellica, attraverso accordi e </w:t>
      </w:r>
      <w:r>
        <w:rPr>
          <w:i/>
        </w:rPr>
        <w:t>joint ventures</w:t>
      </w:r>
      <w:r>
        <w:rPr/>
        <w:t xml:space="preserve"> sia a livello europeo che con gli Usa; con il sempre minore controllo sul commercio delle armi, sia leggere che di sistemi d’arma, senza ormai limitazioni riguardo ai paesi ai quali vendiamo – e oggi si vuole cambiare la legge 185/90 che in qualche modo ha permesso un controllo su quel commercio; con una “finanza armata” che vede le banche, e le agenzie governative come la Sace,  in prima fila nel sostenere il commercio bellico italiano.</w:t>
      </w:r>
    </w:p>
    <w:p>
      <w:pPr>
        <w:pStyle w:val="Normal"/>
        <w:bidi w:val="0"/>
        <w:ind w:left="0" w:right="0" w:hanging="0"/>
        <w:jc w:val="left"/>
        <w:rPr>
          <w:rFonts w:ascii="Times New Roman" w:hAnsi="Times New Roman"/>
        </w:rPr>
      </w:pPr>
      <w:r>
        <w:rPr/>
      </w:r>
    </w:p>
    <w:p>
      <w:pPr>
        <w:pStyle w:val="Normal"/>
        <w:bidi w:val="0"/>
        <w:ind w:left="0" w:right="0" w:hanging="0"/>
        <w:jc w:val="left"/>
        <w:rPr/>
      </w:pPr>
      <w:r>
        <w:rPr/>
        <w:t>Noi, che in questi anni ci siamo battute/i contro le politiche di guerra e le operazioni militari; che vogliamo costruire un mondo disarmato e per questo proponiamo politiche di pace; che ci siamo mobilitati contro la nuova “guerra globale”, nella Perugia-Assisi come a Roma il 10 novembre; noi lanciamo una campagna:</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360" w:leader="none"/>
        </w:tabs>
        <w:bidi w:val="0"/>
        <w:ind w:left="360" w:right="0" w:hanging="360"/>
        <w:jc w:val="left"/>
        <w:rPr/>
      </w:pPr>
      <w:r>
        <w:rPr/>
        <w:t>contro l’aumento delle spese militari, per un diverso uso delle risorse, difendendo i servizi pubblici e per una politica della protezione civile e ambientale;</w:t>
      </w:r>
    </w:p>
    <w:p>
      <w:pPr>
        <w:pStyle w:val="Normal"/>
        <w:numPr>
          <w:ilvl w:val="0"/>
          <w:numId w:val="1"/>
        </w:numPr>
        <w:tabs>
          <w:tab w:val="clear" w:pos="708"/>
          <w:tab w:val="left" w:pos="360" w:leader="none"/>
        </w:tabs>
        <w:bidi w:val="0"/>
        <w:ind w:left="360" w:right="0" w:hanging="360"/>
        <w:jc w:val="left"/>
        <w:rPr/>
      </w:pPr>
      <w:r>
        <w:rPr/>
        <w:t>per la difesa della legge 185/90 e il controllo del commercio bellico, in particolare delle cosiddette “armi leggere”;</w:t>
      </w:r>
    </w:p>
    <w:p>
      <w:pPr>
        <w:pStyle w:val="Normal"/>
        <w:numPr>
          <w:ilvl w:val="0"/>
          <w:numId w:val="1"/>
        </w:numPr>
        <w:tabs>
          <w:tab w:val="clear" w:pos="708"/>
          <w:tab w:val="left" w:pos="360" w:leader="none"/>
        </w:tabs>
        <w:bidi w:val="0"/>
        <w:ind w:left="360" w:right="0" w:hanging="360"/>
        <w:jc w:val="left"/>
        <w:rPr/>
      </w:pPr>
      <w:r>
        <w:rPr/>
        <w:t xml:space="preserve">per la riconversione dell’industria bellica e un diverso sviluppo territoriale; </w:t>
      </w:r>
    </w:p>
    <w:p>
      <w:pPr>
        <w:pStyle w:val="Normal"/>
        <w:numPr>
          <w:ilvl w:val="0"/>
          <w:numId w:val="1"/>
        </w:numPr>
        <w:tabs>
          <w:tab w:val="clear" w:pos="708"/>
          <w:tab w:val="left" w:pos="360" w:leader="none"/>
        </w:tabs>
        <w:bidi w:val="0"/>
        <w:ind w:left="360" w:right="0" w:hanging="360"/>
        <w:jc w:val="left"/>
        <w:rPr/>
      </w:pPr>
      <w:r>
        <w:rPr/>
        <w:t>per il boicottaggio delle “banche armate” e lo sviluppo di un controllo sull’uso del nostro risparmio;</w:t>
      </w:r>
    </w:p>
    <w:p>
      <w:pPr>
        <w:pStyle w:val="Normal"/>
        <w:numPr>
          <w:ilvl w:val="0"/>
          <w:numId w:val="1"/>
        </w:numPr>
        <w:tabs>
          <w:tab w:val="clear" w:pos="708"/>
          <w:tab w:val="left" w:pos="360" w:leader="none"/>
        </w:tabs>
        <w:bidi w:val="0"/>
        <w:ind w:left="360" w:right="0" w:hanging="360"/>
        <w:jc w:val="left"/>
        <w:rPr/>
      </w:pPr>
      <w:r>
        <w:rPr/>
        <w:t>per il ritiro delle truppe italiane dalle operazioni militari globali.</w:t>
      </w:r>
    </w:p>
    <w:p>
      <w:pPr>
        <w:pStyle w:val="Normal"/>
        <w:bidi w:val="0"/>
        <w:ind w:left="0" w:right="0" w:hanging="0"/>
        <w:jc w:val="left"/>
        <w:rPr>
          <w:rFonts w:ascii="Times New Roman" w:hAnsi="Times New Roman"/>
        </w:rPr>
      </w:pPr>
      <w:r>
        <w:rPr/>
      </w:r>
    </w:p>
    <w:p>
      <w:pPr>
        <w:pStyle w:val="Normal"/>
        <w:bidi w:val="0"/>
        <w:ind w:left="0" w:right="0" w:hanging="0"/>
        <w:jc w:val="left"/>
        <w:rPr/>
      </w:pPr>
      <w:r>
        <w:rPr/>
        <w:t>Una campagna articolate localmente e nelle tante iniziative contro la guerra, aperta a tutti i soggetti che vogliono fermare una “Italia di guerra” e affermare un possibile ruolo di “ponte di pace” con il Mediterraneo e il resto del mondo.</w:t>
      </w:r>
    </w:p>
    <w:p>
      <w:pPr>
        <w:pStyle w:val="Normal"/>
        <w:bidi w:val="0"/>
        <w:ind w:left="0" w:right="0" w:hanging="0"/>
        <w:jc w:val="left"/>
        <w:rPr/>
      </w:pPr>
      <w:r>
        <w:rPr/>
        <w:t>Una campagna a cui ognuna/o potrà dare il suo contributo ma che dovrà trovare momenti comuni di iniziativa, e che già propone due momenti:</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360" w:leader="none"/>
        </w:tabs>
        <w:bidi w:val="0"/>
        <w:ind w:left="360" w:right="0" w:hanging="360"/>
        <w:jc w:val="left"/>
        <w:rPr/>
      </w:pPr>
      <w:r>
        <w:rPr/>
        <w:t>una giornata nazionale di informazione sulla “Italia di guerra” e sulle proposte del movimento contro la guerra – sabato 16 (o 23) marzo, con presenze in tutte le città dei social Forum e delle altre forze che aderiscono alla campagna;</w:t>
      </w:r>
    </w:p>
    <w:p>
      <w:pPr>
        <w:pStyle w:val="Normal"/>
        <w:numPr>
          <w:ilvl w:val="0"/>
          <w:numId w:val="1"/>
        </w:numPr>
        <w:tabs>
          <w:tab w:val="clear" w:pos="708"/>
          <w:tab w:val="left" w:pos="360" w:leader="none"/>
        </w:tabs>
        <w:bidi w:val="0"/>
        <w:ind w:left="360" w:right="0" w:hanging="360"/>
        <w:jc w:val="left"/>
        <w:rPr/>
      </w:pPr>
      <w:r>
        <w:rPr/>
        <w:t>la presenza alle giornate “Disarmiamo Exa 2002” a Brescia dal 13 al 16 aprile 2002, per contestare la fiera delle armi leggere e mostrare la possibilità e la necessità dell’alternativa allo “sviluppo bellico”.</w:t>
      </w:r>
    </w:p>
    <w:p>
      <w:pPr>
        <w:pStyle w:val="Normal"/>
        <w:bidi w:val="0"/>
        <w:ind w:left="0" w:right="0" w:hanging="0"/>
        <w:jc w:val="left"/>
        <w:rPr>
          <w:rFonts w:ascii="Times New Roman" w:hAnsi="Times New Roman"/>
        </w:rPr>
      </w:pPr>
      <w:r>
        <w:rPr/>
      </w:r>
    </w:p>
    <w:p>
      <w:pPr>
        <w:pStyle w:val="Normal"/>
        <w:bidi w:val="0"/>
        <w:ind w:left="0" w:right="0" w:hanging="0"/>
        <w:jc w:val="left"/>
        <w:rPr/>
      </w:pPr>
      <w:r>
        <w:rPr/>
        <w:t>(da lanciare nell’assemblea nazionale dei Social Forum del 2-3 marz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42:00Z</dcterms:created>
  <dc:creator>x</dc:creator>
  <dc:description/>
  <dc:language>en-US</dc:language>
  <cp:lastModifiedBy/>
  <dcterms:modified xsi:type="dcterms:W3CDTF">2002-02-21T00:42:00Z</dcterms:modified>
  <cp:revision>2</cp:revision>
  <dc:subject/>
  <dc:title>APPELLO PER UNA CAMPAGNA CONTRO IL CONTRIBUTO ITALIANO ALLA GUERRA GLOBALE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