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15"/>
        </w:rPr>
        <w:drawing>
          <wp:inline distT="0" distB="0" distL="0" distR="0">
            <wp:extent cx="1104900" cy="1147445"/>
            <wp:effectExtent l="0" t="0" r="0" b="0"/>
            <wp:docPr id="1" name="gatto_rod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tto_rod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205095" cy="99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9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7"/>
                                    </w:rPr>
                                    <w:t xml:space="preserve">RADIO ONDA D'UR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0"/>
                                    </w:rPr>
                                    <w:t xml:space="preserve">VIA LUZZAGO 2/B - BRESCIA - ITAL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0"/>
                                    </w:rPr>
                                    <w:t>tel 03045670 fax 0303771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color w:val="000000"/>
                                        <w:sz w:val="32"/>
                                      </w:rPr>
                                      <w:t>www.radiondadurto.org</w:t>
                                    </w:r>
                                  </w:hyperlink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32"/>
                                    </w:rPr>
                                    <w:t xml:space="preserve">   urtobs@ecn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78.1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819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9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7"/>
                              </w:rPr>
                              <w:t xml:space="preserve">RADIO ONDA D'URT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 xml:space="preserve">VIA LUZZAGO 2/B - BRESCIA - ITALIA 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jc w:val="center"/>
                              <w:rPr>
                                <w:rFonts w:eastAsia="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tel 03045670 fax 030377192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Arial Unicode MS"/>
                                  <w:color w:val="000000"/>
                                  <w:sz w:val="32"/>
                                </w:rPr>
                                <w:t>www.radiondadurto.org</w:t>
                              </w:r>
                            </w:hyperlink>
                            <w:r>
                              <w:rPr>
                                <w:rFonts w:eastAsia="Arial Unicode MS"/>
                                <w:color w:val="000000"/>
                                <w:sz w:val="32"/>
                              </w:rPr>
                              <w:t xml:space="preserve">   urtobs@ecn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/>
          <w:b/>
          <w:bCs/>
          <w:color w:val="000000"/>
          <w:sz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  <w:bCs/>
          <w:u w:val="single"/>
        </w:rPr>
        <w:t>CENA DI SOLIDARIETA’ CON TAYSEER KHALE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menica 23 Marzo alle ore 20 </w:t>
      </w:r>
      <w:r>
        <w:rPr/>
        <w:t xml:space="preserve">presso il  </w:t>
      </w:r>
      <w:r>
        <w:rPr>
          <w:b/>
          <w:bCs/>
        </w:rPr>
        <w:t>Centro Sociale Magazzino 47 di via industriale 10</w:t>
      </w:r>
      <w:r>
        <w:rPr/>
        <w:t xml:space="preserve"> a Brescia, </w:t>
      </w:r>
      <w:r>
        <w:rPr>
          <w:b/>
          <w:bCs/>
        </w:rPr>
        <w:t xml:space="preserve">cena di solidarietà palestinese. Il costo della cena sarà di 10 euro. Raccolta di firme e fondi per la liberazione di Tyseer Khaled, </w:t>
      </w:r>
      <w:r>
        <w:rPr/>
        <w:t xml:space="preserve">diplomatico dell’OLP di fronte di liberazione della Palestina,  arrestato dai militari israeliani il giorno 16 febbraio a Nablu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I figli Murad, Fabian e Nadia Odeh, residenti a Brescia, di madre italiana e quindi cittadini italiani chiedono che il governo si muova per la liberazione del padre. Il prigioniero è tutt’ora sotto tortura, non può incontrare i suoi legali, nè la Croce Rossa Italiana che gli deve fornire le medicine necessarie per la cura di una grave ulcera cron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LLE ORE 22</w:t>
      </w:r>
      <w:r>
        <w:rPr>
          <w:b/>
          <w:bCs/>
        </w:rPr>
        <w:t xml:space="preserve"> saranno proiettati due documentari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“</w:t>
      </w:r>
      <w:r>
        <w:rPr>
          <w:b/>
          <w:bCs/>
        </w:rPr>
        <w:t>Sabra e Chatila…20 anni</w:t>
      </w:r>
      <w:r>
        <w:rPr/>
        <w:t xml:space="preserve"> </w:t>
      </w:r>
      <w:r>
        <w:rPr>
          <w:b/>
          <w:bCs/>
        </w:rPr>
        <w:t>dopo”</w:t>
      </w:r>
      <w:r>
        <w:rPr/>
        <w:t xml:space="preserve"> per ricordare i massacri dei campi profughi palestinesi in Libano, Sabra e Chatila del 16 e 18 Settembre del 1982, a cura della ONG “UN PONTE PER…” fa parte della campagna “per non dimenticare Sabra e Chatila” in collaborazione con il Manifest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“</w:t>
      </w:r>
      <w:r>
        <w:rPr>
          <w:b/>
          <w:bCs/>
        </w:rPr>
        <w:t>Jenin, Jenin”</w:t>
      </w:r>
      <w:r>
        <w:rPr/>
        <w:t xml:space="preserve"> Girato dal regista palestinese Mohammed Bakri, dopo quattro giorni dal massacro nell’omonimo campo di Jenin della scorsa primavera.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b/>
          <w:bCs/>
          <w:sz w:val="32"/>
          <w:u w:val="single"/>
        </w:rPr>
        <w:t xml:space="preserve">Per prenotazioni e informazioni Radio Onda d’urto- 03045670 </w:t>
      </w:r>
      <w:hyperlink r:id="rId5">
        <w:r>
          <w:rPr>
            <w:rStyle w:val="InternetLink"/>
            <w:b/>
            <w:bCs/>
            <w:color w:val="0000FF"/>
            <w:sz w:val="32"/>
          </w:rPr>
          <w:t>urtobs@ecn.org</w:t>
        </w:r>
      </w:hyperlink>
      <w:r>
        <w:rPr/>
        <w:t xml:space="preserve">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Grazie per l’attenzione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Diletta Varl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ondadurto.org/" TargetMode="External"/><Relationship Id="rId4" Type="http://schemas.openxmlformats.org/officeDocument/2006/relationships/hyperlink" Target="http://www.radiondadurto.org/" TargetMode="External"/><Relationship Id="rId5" Type="http://schemas.openxmlformats.org/officeDocument/2006/relationships/hyperlink" Target="mailto:urtobs@ec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21:00Z</dcterms:created>
  <dc:creator>redazioneuno</dc:creator>
  <dc:description/>
  <dc:language>en-US</dc:language>
  <cp:lastModifiedBy>redazioneuno</cp:lastModifiedBy>
  <cp:lastPrinted>2003-03-19T15:21:00Z</cp:lastPrinted>
  <dcterms:modified xsi:type="dcterms:W3CDTF">2003-03-19T14:21:00Z</dcterms:modified>
  <cp:revision>3</cp:revision>
  <dc:subject/>
  <dc:title>MERCOLEDI' 12 MARZO,DALLE 22 ALLE 24, Nell'ambito di un progetto sostenuto dalla casa di produzioni Milonga di Milano e dalla </dc:title>
</cp:coreProperties>
</file>