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-45pt;width:503.2pt;height:107.95pt;mso-wrap-style:none;v-text-anchor:middle" type="_x0000_t136">
            <v:path textpathok="t"/>
            <v:textpath on="t" fitshape="t" string="BOICOTTARE LA GUERRA&#10;ESTENDERE I DIRITTI!" style="font-family:&quot;Comic Sans MS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ZANO D’OGLI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4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MENICA 6 OTTOBRE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DALLE ORE 9 ALLE ORE 12 PRESIDIO IN PIAZZA GARIBALDI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 LA GUERRA GLOBALE PERMANENTE! per allargare il fronte di opposizione all’imminente attacco in Iraq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NICO GENERALE CHE CI PIACE SI CHIAMA SCIOPERO! per la generalizzazione dei diritti a tutti i lavoratori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ITTI DI CITTADINANZA PER TUTTI! (contro) informazione sulla legge razzista e schiavista Bossi-Fini</w:t>
      </w:r>
    </w:p>
    <w:p>
      <w:pPr>
        <w:pStyle w:val="Text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ORE 21 – TEATRO COMUNALE</w:t>
      </w:r>
      <w:r>
        <w:rPr>
          <w:rFonts w:cs="Comic Sans MS" w:ascii="Comic Sans MS" w:hAnsi="Comic Sans MS"/>
          <w:b/>
          <w:bCs/>
          <w:sz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(IN ALTERNATIVA SALA CONFERENZE DELLA BIBLIOTECA)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ERMIAMO LE BOMBE</w:t>
      </w:r>
    </w:p>
    <w:p>
      <w:pPr>
        <w:pStyle w:val="TextBody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ISERTIAMO LA GUERRA!</w:t>
      </w:r>
    </w:p>
    <w:p>
      <w:pPr>
        <w:pStyle w:val="TextBody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ntro pubblico di discussione sull’ennesima guerra del petrolio e del potere,  sulle ripercussioni che questa avrà su una popolazione civile già duramente colpita da altre bombe e da un embargo decennale, sulle speculazioni dei guerrafondai e sulle politiche autoritarie nell’epoca della guerra permanente. Interverranno: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ter Saresini – gruppo pace e solidarietà del Brescia Social Forum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re Giorgio Beretta – Missionari Saveriani di Brescia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65" w:leader="none"/>
          <w:tab w:val="left" w:pos="5220" w:leader="none"/>
        </w:tabs>
        <w:ind w:firstLine="54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96290" cy="796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758190" cy="75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Rifondazione Comunista – circolo di Quinzano –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no: Social Forum della bassa bresciana e cremonese, Un ponte per…,</w:t>
      </w:r>
    </w:p>
    <w:p>
      <w:pPr>
        <w:pStyle w:val="Normal"/>
        <w:tabs>
          <w:tab w:val="clear" w:pos="708"/>
          <w:tab w:val="left" w:pos="3165" w:leader="none"/>
        </w:tabs>
        <w:ind w:firstLine="19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zione Zastava, Emergency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5" w:leader="none"/>
      </w:tabs>
      <w:jc w:val="center"/>
      <w:outlineLvl w:val="0"/>
    </w:pPr>
    <w:rPr>
      <w:rFonts w:ascii="Bookman Old Style" w:hAnsi="Bookman Old Style" w:cs="Lucida Sans Unicode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65" w:leader="none"/>
      </w:tabs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9:43:00Z</dcterms:created>
  <dc:creator>..</dc:creator>
  <dc:description/>
  <dc:language>en-US</dc:language>
  <cp:lastModifiedBy>..</cp:lastModifiedBy>
  <cp:lastPrinted>2002-09-28T22:54:00Z</cp:lastPrinted>
  <dcterms:modified xsi:type="dcterms:W3CDTF">2002-10-01T11:03:00Z</dcterms:modified>
  <cp:revision>23</cp:revision>
  <dc:subject/>
  <dc:title/>
</cp:coreProperties>
</file>