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ozza sintesi riunione Laboratorio sulla democrazia partecip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escia Social Forum - 24 settembr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genda</w:t>
      </w:r>
      <w:r>
        <w:rPr>
          <w:b/>
        </w:rPr>
        <w:t>:  (non defini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posta di discussione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ruttura del gruppo e rapporti con il resto del bsf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iziative del gruppo e temi/contenuti su cui lavor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odalità di discussione</w:t>
      </w:r>
      <w:r>
        <w:rPr>
          <w:b/>
        </w:rPr>
        <w:t xml:space="preserve">: senza limiti di tempo (sia per la riunione, sia per i singoli interventi) e senza focalizzazione sui singoli tem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</w:rPr>
        <w:t>Sintesi</w:t>
      </w:r>
      <w:r>
        <w:rPr>
          <w:b/>
        </w:rPr>
        <w:t xml:space="preserve"> (con consenso esplicitamente richiesto e raggiunto su </w:t>
      </w:r>
      <w:r>
        <w:rPr>
          <w:b/>
          <w:u w:val="single"/>
        </w:rPr>
        <w:t>uno solo</w:t>
      </w:r>
      <w:r>
        <w:rPr>
          <w:b/>
        </w:rPr>
        <w:t xml:space="preserve"> dei diversi punti discussi e rimasti aperti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l gruppo è concorde sulla individuazione di  forme di comunicazione innovative che favoriscano la partecipazion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cide di fissare un incontro di conoscenza con la cooperativa sociale bresciana Tornasole (per approfondire forme e modalità di teatro dell’oppresso, teatro legislativo, teatro – forum) per valutare se procedere con un seminario specific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tri punti toccati dalla discussione</w:t>
      </w:r>
      <w:r>
        <w:rPr/>
        <w:t xml:space="preserve"> (</w:t>
      </w:r>
      <w:r>
        <w:rPr>
          <w:u w:val="single"/>
        </w:rPr>
        <w:t>senza verificare/raggiungere consenso</w:t>
      </w:r>
      <w:r>
        <w:rPr/>
        <w:t xml:space="preserve">), elencati </w:t>
      </w:r>
      <w:r>
        <w:rPr>
          <w:u w:val="single"/>
        </w:rPr>
        <w:t>tentando</w:t>
      </w:r>
      <w:r>
        <w:rPr/>
        <w:t xml:space="preserve"> di raggrupparli per macro-temi ed estrapolati dai singoli interv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uttur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cessità di individuazione del/i portavoce del gruppo (con mera funzione di raccordo col bsf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ttura del sf da rivedere a livello di discussione plenaria del sf (problemi oggettivi di comunicazione all’interno del bsf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siamo tutti portavoce” (di volta in volta si andrà alle riunioni del gruppo dei portavoce per la preparazione delle plenari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o è un movimento all’interno del quale le strutture non reggono 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à di azione e contenuti del gruppo sulla democrazia partecipativa (</w:t>
      </w:r>
      <w:r>
        <w:rPr>
          <w:b/>
          <w:u w:val="single"/>
        </w:rPr>
        <w:t>per il passato</w:t>
      </w:r>
      <w:r>
        <w:rPr>
          <w:b/>
        </w:rPr>
        <w:t>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ziative esterne finora poco incisi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bassa produttività” del grupp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n è questione di bassa produttività, è mancata continuit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è solo importante fare, è anche importante il metodo di lavo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è stato importante lavorare sul metodo di lavo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i azione e contenuti del gruppo sulla democrazia partecipativa (per il futuro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)     </w:t>
      </w:r>
      <w:r>
        <w:rPr>
          <w:u w:val="single"/>
        </w:rPr>
        <w:t>proposta di tema</w:t>
      </w:r>
      <w:r>
        <w:rPr/>
        <w:t xml:space="preserve"> su cui lavorare: </w:t>
      </w:r>
      <w:r>
        <w:rPr>
          <w:u w:val="single"/>
        </w:rPr>
        <w:t>voto agli immigr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tire prima il tavolo immigrazione bs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tire/coinvolgere prima le associazioni dei migra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itto sacrosanto, ma siamo sicuri che i migranti siano così interessati al voto (quale priorità assoluta)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chia di essere solo una “scritta sulla bandiera” (rischio dell’autorappresentazio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nti a semplificare tropp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chio di fare proposte/passaggi troppo “istituzionali” e poco “partecipativi”, partendo dall’alto (e non dal bass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roposta di tema</w:t>
      </w:r>
      <w:r>
        <w:rPr/>
        <w:t xml:space="preserve"> su cui lavorare: </w:t>
      </w:r>
      <w:r>
        <w:rPr>
          <w:u w:val="single"/>
        </w:rPr>
        <w:t xml:space="preserve">AS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 abbiamo già parlat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’è già il tavolo privatizzazioni che se ne occupa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iamo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proposta di </w:t>
      </w:r>
      <w:r>
        <w:rPr/>
        <w:t>continuare a lavorare sul</w:t>
      </w:r>
      <w:r>
        <w:rPr>
          <w:u w:val="single"/>
        </w:rPr>
        <w:t xml:space="preserve"> metodo partecipativo</w:t>
      </w:r>
      <w:r>
        <w:rPr/>
        <w:t xml:space="preserve"> (si era detto nella riunione precedente di </w:t>
      </w:r>
      <w:r>
        <w:rPr>
          <w:u w:val="single"/>
        </w:rPr>
        <w:t>andare sul territorio</w:t>
      </w:r>
      <w:r>
        <w:rPr/>
        <w:t xml:space="preserve"> –  nelle circoscrizioni, per es. - </w:t>
      </w:r>
      <w:r>
        <w:rPr>
          <w:u w:val="single"/>
        </w:rPr>
        <w:t>cercando lì nuovi temi</w:t>
      </w:r>
      <w:r>
        <w:rPr/>
        <w:t xml:space="preserve"> da sperimentare insieme alle persone che ci vivono……)</w:t>
      </w:r>
    </w:p>
    <w:p>
      <w:pPr>
        <w:pStyle w:val="Normal"/>
        <w:ind w:left="360" w:hanging="0"/>
        <w:jc w:val="both"/>
        <w:rPr/>
      </w:pPr>
      <w:r>
        <w:rPr/>
        <w:t>-    partire dal territorio, parlare con la gente, partire dal basso</w:t>
      </w:r>
    </w:p>
    <w:p>
      <w:pPr>
        <w:pStyle w:val="Normal"/>
        <w:ind w:left="360" w:hanging="0"/>
        <w:jc w:val="both"/>
        <w:rPr>
          <w:color w:val="FFFF00"/>
        </w:rPr>
      </w:pPr>
      <w:r>
        <w:rPr/>
        <w:t>-    rendere il cittadino cosciente di come stanno le cose</w:t>
      </w:r>
    </w:p>
    <w:p>
      <w:pPr>
        <w:pStyle w:val="Normal"/>
        <w:ind w:left="360" w:hanging="0"/>
        <w:jc w:val="both"/>
        <w:rPr/>
      </w:pPr>
      <w:r>
        <w:rPr/>
        <w:t>-    la partecipazione si crea nei luoghi dove c’è conflitto</w:t>
      </w:r>
    </w:p>
    <w:p>
      <w:pPr>
        <w:pStyle w:val="Normal"/>
        <w:ind w:left="360" w:hanging="0"/>
        <w:jc w:val="both"/>
        <w:rPr/>
      </w:pPr>
      <w:r>
        <w:rPr/>
        <w:t>-    il conflitto va cercato e portato in evidenz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municazione interna al grupp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iamo ripetendo cose che ci siamo già detti la volta scor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iamo ripetendo cose che ci siamo già detti tante vol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intesi della riunione precedente messa in rete non riproduceva fedelmente quanto uscito dalla riunione precedent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ca democrazia all’interno del gruppo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nzione a come comunichiamo tra noi : sarebbe importante fissare su cartelloni i contenuti, per prevenire/evitare/chiarire  equivoci su quanto detto da ciascuno e riportato su cartell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ssiamo dei tempi ragionevoli di intervento (interventi troppo lunghi e troppo a 360° rendono difficile il confronto e ancora più difficile la sintes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intesi sarebbe meglio farla insieme … prima di chiudere la riunione, per individuare punti/temi/azioni  su cui c’è accordo e punti/temi/azioni su cui non si è ancora raggiunto l’accordo e da lasciare in sospeso/riprendere la volta success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.B</w:t>
      </w:r>
      <w:r>
        <w:rPr/>
        <w:t>. Naturalmente ognuno dei partecipanti alla riunione è assolutamente libero di apportare le integrazioni/correzioni che ritiene necessar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posta di AGENDA PROSSIMA RIUNIONE – fissata per </w:t>
      </w:r>
      <w:r>
        <w:rPr>
          <w:b/>
          <w:u w:val="single"/>
        </w:rPr>
        <w:t>GIOVEDI 12 DICEMBRE 2002 – h. 20.30 - (sala gruppi consiliar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eparazione iniziative congiunte con altri GT del BSF</w:t>
      </w:r>
      <w:r>
        <w:rPr/>
        <w:t xml:space="preserve">  (in particolare preparazione della riunione congiunta già fissata per il </w:t>
      </w:r>
      <w:r>
        <w:rPr>
          <w:b/>
        </w:rPr>
        <w:t>16 dicembre 2002 con GT Ambiente</w:t>
      </w:r>
      <w:r>
        <w:rPr/>
        <w:t xml:space="preserve"> e consumo critico - prevedibili </w:t>
      </w:r>
      <w:r>
        <w:rPr>
          <w:b/>
        </w:rPr>
        <w:t>45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same materiale su “bilancio partecipativo” raccolto a Firenze</w:t>
      </w:r>
      <w:r>
        <w:rPr/>
        <w:t xml:space="preserve"> (resoconto seminari / testi / articoli di riferimento)  - prevedibili </w:t>
      </w:r>
      <w:r>
        <w:rPr>
          <w:b/>
        </w:rPr>
        <w:t>55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lutazione di eventuali proposte di laboratorio/seminario con Tornasole e Controvento  - prevedibili </w:t>
      </w:r>
      <w:r>
        <w:rPr>
          <w:b/>
        </w:rPr>
        <w:t>15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finizione agenda prossima riunione (data e o.d.g.)  - prevedibili </w:t>
      </w:r>
      <w:r>
        <w:rPr>
          <w:b/>
        </w:rPr>
        <w:t>10’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0:32:00Z</dcterms:created>
  <dc:creator>*</dc:creator>
  <dc:description/>
  <dc:language>en-US</dc:language>
  <cp:lastModifiedBy>elena y marco</cp:lastModifiedBy>
  <dcterms:modified xsi:type="dcterms:W3CDTF">2003-10-06T20:18:00Z</dcterms:modified>
  <cp:revision>4</cp:revision>
  <dc:subject/>
  <dc:title>Sintesi Riunione Gruppo Democrazia  Brescia Social Forum del 3 dicembre 2002</dc:title>
</cp:coreProperties>
</file>