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037080" cy="2628900"/>
            <wp:effectExtent l="0" t="0" r="0" b="0"/>
            <wp:wrapSquare wrapText="right"/>
            <wp:docPr id="1" name="al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MANI</w:t>
      </w:r>
      <w:r>
        <w:rPr>
          <w:rFonts w:cs="Arial" w:ascii="Arial" w:hAnsi="Arial"/>
          <w:b/>
          <w:bCs/>
          <w:color w:val="FF0000"/>
          <w:sz w:val="82"/>
        </w:rPr>
        <w:t>FESTA</w:t>
      </w:r>
      <w:r>
        <w:rPr>
          <w:rFonts w:cs="Arial" w:ascii="Arial" w:hAnsi="Arial"/>
          <w:sz w:val="72"/>
        </w:rPr>
        <w:t>ZIONE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31 gennaio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Piazza della Loggia</w:t>
      </w:r>
    </w:p>
    <w:p>
      <w:pPr>
        <w:pStyle w:val="Corpodeltesto2"/>
        <w:rPr>
          <w:sz w:val="18"/>
        </w:rPr>
      </w:pPr>
      <w:r>
        <w:rPr>
          <w:b/>
          <w:bCs/>
        </w:rPr>
        <w:t>dalle ore 15,30</w:t>
      </w: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7080</wp:posOffset>
                </wp:positionH>
                <wp:positionV relativeFrom="paragraph">
                  <wp:posOffset>53149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1.85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>LA SCUOLA NON E’ DEL GOVERNO E TANTO MENO DELLA MINIST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FENDIAMO LA SCUOLA DELLA COSTIT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iamo in Piazza, come genitori, cittadine e cittadini, come lavoratrici e lavoratori e con noi ci sono i nostri figli perché crediamo che il loro futuro li riguardi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 noi ci sono gli insegnanti, il personale della scuola, i pensionati e le loro associazioni, gli organismi sindacali di base e confederali, le studentesse e gli studenti delle scuola superiori, l’Arci-Ragazzi, il Canzoniere Bresciano, i gruppi musicali e di performance artistiche dei Licei cittadini …..e chiunque ritenga che valga la pena di far sentire la propria voce, di dichiarare il proprio dissenso nei confronti di questa riforma che tende a smantellare la scuola pub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l Comitato genitori del 2° Istituto Comprensivo di Brescia </w:t>
      </w:r>
    </w:p>
    <w:p>
      <w:pPr>
        <w:pStyle w:val="Normal"/>
        <w:jc w:val="right"/>
        <w:rPr/>
      </w:pPr>
      <w:r>
        <w:rPr>
          <w:rFonts w:cs="Arial" w:ascii="Arial" w:hAnsi="Arial"/>
          <w:sz w:val="30"/>
        </w:rPr>
        <w:t>(scuole elementari Manzoni e Calini e Scuola Media Mompiani</w:t>
      </w:r>
      <w:r>
        <w:rPr>
          <w:rFonts w:cs="Arial" w:ascii="Arial" w:hAnsi="Arial"/>
          <w:sz w:val="4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49:00Z</dcterms:created>
  <dc:creator>DManzoni</dc:creator>
  <dc:description/>
  <dc:language>en-US</dc:language>
  <cp:lastModifiedBy>decol</cp:lastModifiedBy>
  <dcterms:modified xsi:type="dcterms:W3CDTF">2004-01-30T08:49:00Z</dcterms:modified>
  <cp:revision>2</cp:revision>
  <dc:subject/>
  <dc:title>MANIFESTAZIONE</dc:title>
</cp:coreProperties>
</file>