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Verdana" w:hAnsi="Verdana" w:cs="Verdana"/>
          <w:color w:val="3D3D3D"/>
          <w:sz w:val="22"/>
          <w:szCs w:val="22"/>
        </w:rPr>
      </w:pPr>
      <w:r>
        <w:rPr>
          <w:rFonts w:cs="Verdana" w:ascii="Verdana" w:hAnsi="Verdana"/>
          <w:color w:val="3D3D3D"/>
          <w:sz w:val="22"/>
          <w:szCs w:val="22"/>
        </w:rPr>
        <w:t>Dal 30 maggio al 8 giugno 2003</w:t>
        <w:br/>
        <w:t xml:space="preserve">CAROVANA Viaggio in Medio Oriente dall'Iraq alla Palestina </w:t>
      </w:r>
    </w:p>
    <w:p>
      <w:pPr>
        <w:pStyle w:val="NormaleWeb"/>
        <w:rPr/>
      </w:pPr>
      <w:r>
        <w:rPr>
          <w:rFonts w:cs="Verdana" w:ascii="Verdana" w:hAnsi="Verdana"/>
          <w:i/>
          <w:iCs/>
          <w:color w:val="3D3D3D"/>
          <w:sz w:val="22"/>
          <w:szCs w:val="22"/>
        </w:rPr>
        <w:t>"Nell'epoca moderna, il potere conduce guerre multiple e di conquista. non dico multiple nel senso di molte, ma nel senso di in molte parti ed in molti modi. Quindi le guerre mondiali sono oggi piu' mondiali che mai ... ma, non sono le bombe che modificano la geografia. Le bombe cambiano la distribuzione della geografia, il suo dominio. Cosi', in questo spazio delimitato da punti e linee, ora domina uno, domani un altro. E' quello che si chiama geopolitica.</w:t>
      </w:r>
      <w:r>
        <w:rPr>
          <w:rFonts w:cs="Verdana" w:ascii="Verdana" w:hAnsi="Verdana"/>
          <w:color w:val="3D3D3D"/>
          <w:sz w:val="22"/>
          <w:szCs w:val="22"/>
        </w:rPr>
        <w:br/>
        <w:br/>
      </w:r>
      <w:r>
        <w:rPr>
          <w:rFonts w:cs="Verdana" w:ascii="Verdana" w:hAnsi="Verdana"/>
          <w:i/>
          <w:iCs/>
          <w:color w:val="3D3D3D"/>
          <w:sz w:val="22"/>
          <w:szCs w:val="22"/>
        </w:rPr>
        <w:t>In realta' le cartine geografiche non indicano ricchezze naturali, persone, culture, storie, ma indicano chi sono i padroni di quelle mappe.</w:t>
        <w:br/>
        <w:t>Per il potente, l'umanita' intera e' un bambino che puo' solo essere o docile o ribelle. Le bombe ricordano all'infante umano la convenienza di essere uno e l'inconveniente di essere altro.</w:t>
        <w:br/>
        <w:t>...ma questa guerra non e' contro l'Iraq, o non solo contro l'Iraq. E' contro tutti i tentativi presenti e futuri, di disobbedire. E' una guerra contro la ribellione, cioe' contro l'umanita'....ed e' per questo che il NO ALLA GUERRA ha attraversato tutto il pianeta"</w:t>
      </w:r>
      <w:r>
        <w:rPr>
          <w:rFonts w:cs="Verdana" w:ascii="Verdana" w:hAnsi="Verdana"/>
          <w:color w:val="3D3D3D"/>
          <w:sz w:val="22"/>
          <w:szCs w:val="22"/>
        </w:rPr>
        <w:t xml:space="preserve"> </w:t>
      </w:r>
    </w:p>
    <w:p>
      <w:pPr>
        <w:pStyle w:val="NormaleWeb"/>
        <w:rPr>
          <w:rFonts w:ascii="Verdana" w:hAnsi="Verdana" w:cs="Verdana"/>
          <w:color w:val="3D3D3D"/>
          <w:sz w:val="22"/>
          <w:szCs w:val="22"/>
        </w:rPr>
      </w:pPr>
      <w:r>
        <w:rPr>
          <w:rFonts w:cs="Verdana" w:ascii="Verdana" w:hAnsi="Verdana"/>
          <w:color w:val="3D3D3D"/>
          <w:sz w:val="22"/>
          <w:szCs w:val="22"/>
        </w:rPr>
        <w:t>Subcomandante Marcos</w:t>
        <w:br/>
        <w:t>Da “Altra geografia” Marzo 2003</w:t>
      </w:r>
    </w:p>
    <w:p>
      <w:pPr>
        <w:pStyle w:val="NormaleWeb"/>
        <w:rPr>
          <w:rFonts w:ascii="Verdana" w:hAnsi="Verdana" w:cs="Verdana"/>
          <w:color w:val="3D3D3D"/>
          <w:sz w:val="22"/>
          <w:szCs w:val="22"/>
        </w:rPr>
      </w:pPr>
      <w:r>
        <w:rPr>
          <w:rFonts w:cs="Verdana" w:ascii="Verdana" w:hAnsi="Verdana"/>
          <w:color w:val="3D3D3D"/>
          <w:sz w:val="22"/>
          <w:szCs w:val="22"/>
        </w:rPr>
        <w:br/>
        <w:t xml:space="preserve">Un enorme movimento in tutto il mondo ha espresso prima e dopo l'attacco all'Iraq il profondo rifiuto di tutto quello che la guerra nella sua dimensione moderna “globale permanente" porta con se'. I motivi che ci hanno portato a riempire le piazze sono quanto mai confermati anche oggi che formalmente” la guerra e' finita.” </w:t>
        <w:br/>
        <w:t xml:space="preserve">Le immagini, le prospettive politiche che giungono dall'Iraq come dalla Palestina e ancora dall'Afganistan sono quelle di un mondo disegnato con la forza delle armate militari. Risorse energetiche, business economici, definizioni del comando politico dovrebbero essere gli imperativi di una storia futura che calpesta umanita', dignita', democrazia reale. </w:t>
        <w:br/>
        <w:t>Ci rendiamo conto tutti che in gioco non c’e' un episodio limitato, ne' la sorte specifica di un pezzo di terra lontana ma l’orizzonte del nostro futuro vivere in comune. La dimensione della guerra si fa legge internazionale ed interna portando con se’ la sorte delle istituzioni internazionali come l’Onu e cercando di annichilire le voci dissonanti.</w:t>
        <w:br/>
        <w:t xml:space="preserve">Ci siamo mobilitati contro la guerra per affermare che un altro mondo e’ possibile, per non essere spettatori attoniti di uno scenario fatto di devastazione e morte. </w:t>
        <w:br/>
        <w:t xml:space="preserve">Per questo proponiamo una carovana nei territori del Medio Oriente proprio nei giorni in cui ad Evian si svolgeranno le contestazioni ad uno degli attori del controllo mondiale il vertice del G8. </w:t>
      </w:r>
    </w:p>
    <w:p>
      <w:pPr>
        <w:pStyle w:val="NormaleWeb"/>
        <w:rPr>
          <w:rFonts w:ascii="Verdana" w:hAnsi="Verdana" w:cs="Verdana"/>
          <w:color w:val="3D3D3D"/>
          <w:sz w:val="22"/>
          <w:szCs w:val="22"/>
        </w:rPr>
      </w:pPr>
      <w:r>
        <w:rPr>
          <w:rFonts w:cs="Verdana" w:ascii="Verdana" w:hAnsi="Verdana"/>
          <w:color w:val="3D3D3D"/>
          <w:sz w:val="22"/>
          <w:szCs w:val="22"/>
        </w:rPr>
        <w:br/>
        <w:t xml:space="preserve">- PER RIAFFERMARE UNA DIPLOMAZIA DAL BASSO FRUTTO DELLE RELAZIONI ORIZZONTALI TRA COMUNITA’ </w:t>
        <w:br/>
        <w:t xml:space="preserve">- PER RIFIUTARE QUALSIASI MILITARIZZAZIONE DELLA SOLIDARIETA’ </w:t>
        <w:br/>
        <w:t>- PER DIRE CHE IN PALESTINA COME IN IRAQ LA PACE CON GIUSTIZIA E DIGNITA’ PASSA ATTRAVERSO L’AUTODETERMINAZIONE E IL PROTAGONISMO DIRETTO DEI CITTADINI</w:t>
        <w:br/>
        <w:t>- PER SOSTENERE PROGETTI DI COOPERAZIONE REALE CONTRO LA SPARTIZIONE DEI PROFITTI DELLA GUERRA E DELLA RICOSTRUZIONE</w:t>
      </w:r>
    </w:p>
    <w:p>
      <w:pPr>
        <w:pStyle w:val="NormaleWeb"/>
        <w:rPr>
          <w:rFonts w:ascii="Verdana" w:hAnsi="Verdana" w:cs="Verdana"/>
          <w:color w:val="3D3D3D"/>
          <w:sz w:val="22"/>
          <w:szCs w:val="22"/>
        </w:rPr>
      </w:pPr>
      <w:r>
        <w:rPr>
          <w:rFonts w:cs="Verdana" w:ascii="Verdana" w:hAnsi="Verdana"/>
          <w:color w:val="3D3D3D"/>
          <w:sz w:val="22"/>
          <w:szCs w:val="22"/>
        </w:rPr>
        <w:br/>
        <w:t>Il programma dell’iniziativa che proponiamo assume valore per i tempi e i luoghi in cui si svolgera’.</w:t>
        <w:br/>
        <w:br/>
        <w:br/>
        <w:t>Alcune suggestioni ed un programma in movimento:</w:t>
        <w:br/>
        <w:t>L’1 2 3 giugno 2003 si terra' ad Evian in Francia nel cuore dell'Europa, ma blindato in un enorme zona rossa il vertice del G8. La prima riunione del G8 del "dopo guerra in Iraq" occasione per spartizioni e rese dei conti tra i potenti. Mentre da tutta Europa si raggiungera’ Evian per manifestare,attraverso le stesse frontiere europee, il rifiuto della legittimita’ del G8, contemporaneamente la carovana raggiungera’ Amman.</w:t>
        <w:br/>
        <w:t xml:space="preserve">Dalla Giordania entreremo in Iraq per sostenere con una presenza attiva e visibile i progetti di cooperazione e solidarieta’ che parecchie associazioni ed ONG stanno iniziando con la rete sociale irachena fuori dalla convivenza con le truppe di occupazione. L’Iraq rischia di diventare con la presenza americana inglese e non solo, un territorio a sovranita’ limitata dove la spartizione dei poteri avviene calata dall’alto e non accompagnata da un reale processo democratico e dove in molti casi a riciclarsi sono gli interessi che hanno sostenuto la dittatura di Saddam o nuove lobby di potere. </w:t>
        <w:br/>
        <w:t xml:space="preserve">Il governo italiano con l’invio dei corpi militari tra cui i CC del reparto Tuscania ,gli stessi che hanno agito anche contro le nostre manifestazioni a Genova ,si vuole assicurare un posto nella spartizione della torta della ricostruzione coprendo la realta’ con fumose operazioni di protezione alle missioni umanitarie. Dopo la “guerra umanitaria” si assiste all’ipocrisia della “solidarieta’ militarizzata”. Per questo noi vorremmo che uno spazio particolare nella carovana sia dedicato al protagonismo di amministratori ed enti locali che a partire dall’esperienza di opposizione alla guerra possono essere oggi tra i protagonisti piu’ reali nell’intrecciare reti di relazioni possibili con la societa’ civile irachena. </w:t>
        <w:br/>
        <w:t>Andremo per continuare ad andare, per non lasciare che gli unici colori accettati siano il verde ed il grigio delle divise militari al posto dei colori dell’arcobaleno delle bandiere della pace, per narrare con GLOBAL PROJECT una realta’ diversa dal pensiero unico dei “vincitori”.</w:t>
        <w:br/>
        <w:t xml:space="preserve">Dopo aver visitato in forma pubblica e collettiva i progetti di solidarieta’ torneremo ad Amman per raggiungere la Palestina. </w:t>
        <w:br/>
        <w:t>Il governo Sharon proprio in queste settimane con l’uccisione di Rachel, il ferimento di Tom e Brian, l’esecuzione del giornalista inglese James ha voluto dare un messaggio chiaro: non accetteremo presenze “straniere” nelle vicende di Israele che non siano quelle dei poteri forti internazionali nel traballante processo di pace dettato dall’alto attraverso la fantomatica ROAD MAP.</w:t>
        <w:br/>
        <w:t>Noi siamo cittadini del mondo e per questo rivendichiamo come nostro diritto collettivo la protezione della popolazione civile palestinese. Torneremo in Palestina insieme agli attivisti internazionali perche’ anche in questa terra dilaniata possa esserci la speranza di un altro mondo possibile, perche non c’e sicurezza per Israele senza la fine dell’occupazione e perche’ rifiutiamo lo stabilizzarsi dell’apartheid in un pezzo di mondo sulle coste del Mediteranneo .</w:t>
        <w:br/>
        <w:t>Vogliamo essere in movimento tra Iraq Palestina ed Evian perche’ siamo cittadini europei e pensiamo che uno spazio attivo dell’Europa nel mondo non si misura attraverso un “Europa supernazione” somma dei peggiori limiti degli stati nazione che la compongono ma invece possa partire dai cittadini, dalle comunita’ locali, dalle reti della societa’ civile.</w:t>
      </w:r>
    </w:p>
    <w:p>
      <w:pPr>
        <w:pStyle w:val="NormaleWeb"/>
        <w:rPr/>
      </w:pPr>
      <w:r>
        <w:rPr>
          <w:rFonts w:cs="Verdana" w:ascii="Verdana" w:hAnsi="Verdana"/>
          <w:color w:val="3D3D3D"/>
          <w:sz w:val="22"/>
          <w:szCs w:val="22"/>
        </w:rPr>
        <w:t>Associazione Ya Basta</w:t>
        <w:br/>
      </w:r>
      <w:hyperlink r:id="rId2">
        <w:r>
          <w:rPr>
            <w:rStyle w:val="InternetLink"/>
          </w:rPr>
          <w:t>www.yabasta.it</w:t>
        </w:r>
      </w:hyperlink>
      <w:r>
        <w:rPr>
          <w:rFonts w:cs="Verdana" w:ascii="Verdana" w:hAnsi="Verdana"/>
          <w:color w:val="3D3D3D"/>
          <w:sz w:val="22"/>
          <w:szCs w:val="22"/>
        </w:rPr>
        <w:br/>
        <w:t>Per INFO sulla carovana 0496997536</w:t>
      </w:r>
    </w:p>
    <w:p>
      <w:pPr>
        <w:pStyle w:val="NormaleWeb"/>
        <w:rPr>
          <w:rFonts w:ascii="Verdana" w:hAnsi="Verdana" w:cs="Verdana"/>
          <w:color w:val="3D3D3D"/>
          <w:sz w:val="22"/>
          <w:szCs w:val="22"/>
        </w:rPr>
      </w:pPr>
      <w:r>
        <w:rPr>
          <w:rFonts w:cs="Verdana" w:ascii="Verdana" w:hAnsi="Verdana"/>
          <w:color w:val="3D3D3D"/>
          <w:sz w:val="22"/>
          <w:szCs w:val="22"/>
        </w:rPr>
        <w:t xml:space="preserve">Le migliaia di bandiere iridate che, a dispetto di grottesche normative borboniche e minacce di interventi prefettizi, hanno colorato i balconi dei Municipi di tutta Italia; </w:t>
        <w:br/>
        <w:t xml:space="preserve">le centinaia di iniziative di diplomazia dal basso e di cooperazione decentrata, che ci hanno portato a stabilire ponti con le città del Medio oriente e di tutto il bacino del Mediterraneo; i Consigli comunali straordinari che, fin dai primi giorni dei bombardamenti, sono spesso diventati una delle agorà di riferimento per le iniziative contro la guerra; quella straordinaria allusione ad una nuova potenzialità politica, rappresentata dallo spezzone con cui migliaia di sindaci, assessori, consiglieri comunali, hanno, per la prima volta da soggetto attivamente protagonista, partecipato alla moltitudine in marcia del 15 febbraio scorso. </w:t>
      </w:r>
    </w:p>
    <w:p>
      <w:pPr>
        <w:pStyle w:val="NormaleWeb"/>
        <w:rPr>
          <w:rFonts w:ascii="Verdana" w:hAnsi="Verdana" w:cs="Verdana"/>
          <w:color w:val="3D3D3D"/>
          <w:sz w:val="22"/>
          <w:szCs w:val="22"/>
        </w:rPr>
      </w:pPr>
      <w:r>
        <w:rPr>
          <w:rFonts w:cs="Verdana" w:ascii="Verdana" w:hAnsi="Verdana"/>
          <w:color w:val="3D3D3D"/>
          <w:sz w:val="22"/>
          <w:szCs w:val="22"/>
        </w:rPr>
        <w:t xml:space="preserve">Tutto ciò può e deve portare – in questo difficile “dopoguerra” che ci consegna, irrisolti, drammi e contraddizioni senza fine – ad una rinnovata capacità di iniziativa, in cui commisurare il ruolo conquistato da tante amministrazioni e da tanti amministratori locali all’inquietante portata globale dei problemi aperti. </w:t>
      </w:r>
    </w:p>
    <w:p>
      <w:pPr>
        <w:pStyle w:val="NormaleWeb"/>
        <w:rPr>
          <w:rFonts w:ascii="Verdana" w:hAnsi="Verdana" w:cs="Verdana"/>
          <w:color w:val="3D3D3D"/>
          <w:sz w:val="22"/>
          <w:szCs w:val="22"/>
        </w:rPr>
      </w:pPr>
      <w:r>
        <w:rPr>
          <w:rFonts w:cs="Verdana" w:ascii="Verdana" w:hAnsi="Verdana"/>
          <w:color w:val="3D3D3D"/>
          <w:sz w:val="22"/>
          <w:szCs w:val="22"/>
        </w:rPr>
        <w:t xml:space="preserve">L’affermazione sul campo, in Iraq, della dottrina e della prassi della “guerra preventiva” dischiude infatti scenari che vedono la guerra assumere il ruolo di strumento principe della politica internazionale, principio ordinativo delle relazioni tra popoli, stati, interessi. Causa ed effetto, al tempo stesso, di tale nuova realtà è una crisi senza precedenti della democrazia, in tutte le sue forme. In questo “dopoguerra”, ancora più di prima, la posta in gioco riguarda tutti, da vicino: quale futuro vogliamo contribuire a disegnare per le nostre comunità e, a partire da queste, per l’umanità ? Sta in questa diffusa consapevolezza una delle ragioni dell’ampiezza plurale dei movimenti contro la guerra ed anche, al loro interno, dell’attivo coinvolgimento di tanti Comuni. </w:t>
      </w:r>
    </w:p>
    <w:p>
      <w:pPr>
        <w:pStyle w:val="NormaleWeb"/>
        <w:rPr>
          <w:rFonts w:ascii="Verdana" w:hAnsi="Verdana" w:cs="Verdana"/>
          <w:color w:val="3D3D3D"/>
          <w:sz w:val="22"/>
          <w:szCs w:val="22"/>
        </w:rPr>
      </w:pPr>
      <w:r>
        <w:rPr>
          <w:rFonts w:cs="Verdana" w:ascii="Verdana" w:hAnsi="Verdana"/>
          <w:color w:val="3D3D3D"/>
          <w:sz w:val="22"/>
          <w:szCs w:val="22"/>
        </w:rPr>
        <w:t xml:space="preserve">Oggi, dietro il fragilissimo paravento della “protezione di iniziative umanitarie”, si sta realizzando la compartecipazione di forze militari italiane all’occupazione dell’Iraq: l’uso ipocrita e strumentale degli “aiuti” come giustificazione per un intervento diretto nello scenario postbellico, a difesa di interessi che non sono certo quelli della popolazione civile irakena, è oltremodo offensivo nei confronti degli autentici progetti umanitari, realizzati, negli ultimi dodici anni, da parte delle Organizzazioni non governative, e spesso sostenuti dagli Enti locali. Non solo, costituisce il pericoloso tentativo di “militarizzare” e di piegare a logiche di potenza, nelle aree di crisi, tutti gli interventi di cooperazione decentrata. E’, da questo punto di vista, il perfetto corollario della politica di “esportazione della democrazia”, che si traduce nell’investitura di lacché o nella diretta nomina di esponenti dell’Amministrazione Bush alla guida dei governi locali nelle città irakene. </w:t>
      </w:r>
    </w:p>
    <w:p>
      <w:pPr>
        <w:pStyle w:val="NormaleWeb"/>
        <w:rPr>
          <w:rFonts w:ascii="Verdana" w:hAnsi="Verdana" w:cs="Verdana"/>
          <w:color w:val="3D3D3D"/>
          <w:sz w:val="22"/>
          <w:szCs w:val="22"/>
        </w:rPr>
      </w:pPr>
      <w:r>
        <w:rPr>
          <w:rFonts w:cs="Verdana" w:ascii="Verdana" w:hAnsi="Verdana"/>
          <w:color w:val="3D3D3D"/>
          <w:sz w:val="22"/>
          <w:szCs w:val="22"/>
        </w:rPr>
        <w:t xml:space="preserve">In questi anni, come amministratori locali, abbiamo lavorato all’accoglienza nelle nostre città di centinaia di richiedenti asilo politico o profughi, irakeni o kurdi, perseguitati dal feroce regime di Saddam Hussein; abbiamo dato voce alle loro denunce, alle battaglie per il riconoscimento dei loro diritti e per la democrazia in Irak. Quanto è accaduto e sta accadendo nell’area del Golfo ha poco a che fare con i loro sogni e le loro speranze. </w:t>
      </w:r>
    </w:p>
    <w:p>
      <w:pPr>
        <w:pStyle w:val="NormaleWeb"/>
        <w:rPr>
          <w:rFonts w:ascii="Verdana" w:hAnsi="Verdana" w:cs="Verdana"/>
          <w:color w:val="3D3D3D"/>
          <w:sz w:val="22"/>
          <w:szCs w:val="22"/>
        </w:rPr>
      </w:pPr>
      <w:r>
        <w:rPr>
          <w:rFonts w:cs="Verdana" w:ascii="Verdana" w:hAnsi="Verdana"/>
          <w:color w:val="3D3D3D"/>
          <w:sz w:val="22"/>
          <w:szCs w:val="22"/>
        </w:rPr>
        <w:t>Sarebbe invece importante capire che cosa si sta muovendo, dopo le bombe cadute sulla loro testa ed in un contesto di occupazione armata, nella società civile irakena, che prospettive di relazione possano aprirsi in futuro tra città e città.</w:t>
      </w:r>
    </w:p>
    <w:p>
      <w:pPr>
        <w:pStyle w:val="NormaleWeb"/>
        <w:rPr>
          <w:rFonts w:ascii="Verdana" w:hAnsi="Verdana" w:cs="Verdana"/>
          <w:color w:val="3D3D3D"/>
          <w:sz w:val="22"/>
          <w:szCs w:val="22"/>
        </w:rPr>
      </w:pPr>
      <w:r>
        <w:rPr>
          <w:rFonts w:cs="Verdana" w:ascii="Verdana" w:hAnsi="Verdana"/>
          <w:color w:val="3D3D3D"/>
          <w:sz w:val="22"/>
          <w:szCs w:val="22"/>
        </w:rPr>
        <w:t>E’ per questo insieme di ragioni, che aderiamo fin da subito e che garantiremo il nostro appoggio e la nostra partecipazione alla Carovana che si recherà in Medioriente nei giorni dal 30 maggio all’8 giugno prossimi.</w:t>
      </w:r>
    </w:p>
    <w:p>
      <w:pPr>
        <w:pStyle w:val="NormaleWeb"/>
        <w:rPr>
          <w:rFonts w:ascii="Verdana" w:hAnsi="Verdana" w:cs="Verdana"/>
          <w:color w:val="3D3D3D"/>
          <w:sz w:val="22"/>
          <w:szCs w:val="22"/>
        </w:rPr>
      </w:pPr>
      <w:r>
        <w:rPr>
          <w:rFonts w:cs="Verdana" w:ascii="Verdana" w:hAnsi="Verdana"/>
          <w:color w:val="3D3D3D"/>
          <w:sz w:val="22"/>
          <w:szCs w:val="22"/>
        </w:rPr>
        <w:br/>
        <w:t>Venezia, 8 maggio 2003</w:t>
      </w:r>
    </w:p>
    <w:p>
      <w:pPr>
        <w:pStyle w:val="NormaleWeb"/>
        <w:rPr/>
      </w:pPr>
      <w:r>
        <w:rPr>
          <w:rFonts w:cs="Verdana" w:ascii="Verdana" w:hAnsi="Verdana"/>
          <w:color w:val="3D3D3D"/>
          <w:sz w:val="22"/>
          <w:szCs w:val="22"/>
        </w:rPr>
        <w:br/>
        <w:t>Primi firmatari:</w:t>
        <w:br/>
      </w:r>
      <w:r>
        <w:rPr>
          <w:rFonts w:cs="Verdana" w:ascii="Verdana" w:hAnsi="Verdana"/>
          <w:b/>
          <w:bCs/>
          <w:color w:val="3D3D3D"/>
          <w:sz w:val="22"/>
          <w:szCs w:val="22"/>
        </w:rPr>
        <w:t>Gianfranco Bettin</w:t>
      </w:r>
      <w:r>
        <w:rPr>
          <w:rFonts w:cs="Verdana" w:ascii="Verdana" w:hAnsi="Verdana"/>
          <w:color w:val="3D3D3D"/>
          <w:sz w:val="22"/>
          <w:szCs w:val="22"/>
        </w:rPr>
        <w:t xml:space="preserve"> Prosindaco Mestre Ve</w:t>
        <w:br/>
      </w:r>
      <w:r>
        <w:rPr>
          <w:rFonts w:cs="Verdana" w:ascii="Verdana" w:hAnsi="Verdana"/>
          <w:b/>
          <w:bCs/>
          <w:color w:val="3D3D3D"/>
          <w:sz w:val="22"/>
          <w:szCs w:val="22"/>
        </w:rPr>
        <w:t>Giuseppe Caccia</w:t>
      </w:r>
      <w:r>
        <w:rPr>
          <w:rFonts w:cs="Verdana" w:ascii="Verdana" w:hAnsi="Verdana"/>
          <w:color w:val="3D3D3D"/>
          <w:sz w:val="22"/>
          <w:szCs w:val="22"/>
        </w:rPr>
        <w:t xml:space="preserve"> Assessore alle politiche sociali Comune di Venezia</w:t>
        <w:br/>
      </w:r>
      <w:r>
        <w:rPr>
          <w:rFonts w:cs="Verdana" w:ascii="Verdana" w:hAnsi="Verdana"/>
          <w:b/>
          <w:bCs/>
          <w:color w:val="3D3D3D"/>
          <w:sz w:val="22"/>
          <w:szCs w:val="22"/>
        </w:rPr>
        <w:t>Laura Tartarini</w:t>
      </w:r>
      <w:r>
        <w:rPr>
          <w:rFonts w:cs="Verdana" w:ascii="Verdana" w:hAnsi="Verdana"/>
          <w:color w:val="3D3D3D"/>
          <w:sz w:val="22"/>
          <w:szCs w:val="22"/>
        </w:rPr>
        <w:t xml:space="preserve"> Vice Presidente Consiglio Comunale Genova</w:t>
        <w:br/>
      </w:r>
      <w:r>
        <w:rPr>
          <w:rFonts w:cs="Verdana" w:ascii="Verdana" w:hAnsi="Verdana"/>
          <w:b/>
          <w:bCs/>
          <w:color w:val="3D3D3D"/>
          <w:sz w:val="22"/>
          <w:szCs w:val="22"/>
        </w:rPr>
        <w:t>Franco Piperno</w:t>
      </w:r>
      <w:r>
        <w:rPr>
          <w:rFonts w:cs="Verdana" w:ascii="Verdana" w:hAnsi="Verdana"/>
          <w:color w:val="3D3D3D"/>
          <w:sz w:val="22"/>
          <w:szCs w:val="22"/>
        </w:rPr>
        <w:t xml:space="preserve"> Assessore Comune di Cosenza</w:t>
        <w:br/>
      </w:r>
      <w:r>
        <w:rPr>
          <w:rFonts w:cs="Verdana" w:ascii="Verdana" w:hAnsi="Verdana"/>
          <w:b/>
          <w:bCs/>
          <w:color w:val="3D3D3D"/>
          <w:sz w:val="22"/>
          <w:szCs w:val="22"/>
        </w:rPr>
        <w:t>Sandro Medici</w:t>
      </w:r>
      <w:r>
        <w:rPr>
          <w:rFonts w:cs="Verdana" w:ascii="Verdana" w:hAnsi="Verdana"/>
          <w:color w:val="3D3D3D"/>
          <w:sz w:val="22"/>
          <w:szCs w:val="22"/>
        </w:rPr>
        <w:t xml:space="preserve"> Presidente X Municipio Roma</w:t>
        <w:br/>
      </w:r>
      <w:r>
        <w:rPr>
          <w:rFonts w:cs="Verdana" w:ascii="Verdana" w:hAnsi="Verdana"/>
          <w:b/>
          <w:bCs/>
          <w:color w:val="3D3D3D"/>
          <w:sz w:val="22"/>
          <w:szCs w:val="22"/>
        </w:rPr>
        <w:t>Fabio Galati</w:t>
      </w:r>
      <w:r>
        <w:rPr>
          <w:rFonts w:cs="Verdana" w:ascii="Verdana" w:hAnsi="Verdana"/>
          <w:color w:val="3D3D3D"/>
          <w:sz w:val="22"/>
          <w:szCs w:val="22"/>
        </w:rPr>
        <w:t xml:space="preserve"> Assessore alle Politiche Sociali X Municipio Roma</w:t>
        <w:br/>
      </w:r>
      <w:r>
        <w:rPr>
          <w:rFonts w:cs="Verdana" w:ascii="Verdana" w:hAnsi="Verdana"/>
          <w:b/>
          <w:bCs/>
          <w:color w:val="3D3D3D"/>
          <w:sz w:val="22"/>
          <w:szCs w:val="22"/>
        </w:rPr>
        <w:t>Nunzio D’Erme</w:t>
      </w:r>
      <w:r>
        <w:rPr>
          <w:rFonts w:cs="Verdana" w:ascii="Verdana" w:hAnsi="Verdana"/>
          <w:color w:val="3D3D3D"/>
          <w:sz w:val="22"/>
          <w:szCs w:val="22"/>
        </w:rPr>
        <w:t xml:space="preserve"> Consigliere Comunale Roma</w:t>
        <w:br/>
      </w:r>
      <w:r>
        <w:rPr>
          <w:rFonts w:cs="Verdana" w:ascii="Verdana" w:hAnsi="Verdana"/>
          <w:b/>
          <w:bCs/>
          <w:color w:val="3D3D3D"/>
          <w:sz w:val="22"/>
          <w:szCs w:val="22"/>
        </w:rPr>
        <w:t>Silvio di Francia</w:t>
      </w:r>
      <w:r>
        <w:rPr>
          <w:rFonts w:cs="Verdana" w:ascii="Verdana" w:hAnsi="Verdana"/>
          <w:color w:val="3D3D3D"/>
          <w:sz w:val="22"/>
          <w:szCs w:val="22"/>
        </w:rPr>
        <w:t xml:space="preserve"> capogruppo Verdi al Consiglio Comunale Roma</w:t>
      </w:r>
    </w:p>
    <w:p>
      <w:pPr>
        <w:pStyle w:val="Normal"/>
        <w:rPr>
          <w:rFonts w:ascii="Verdana" w:hAnsi="Verdana" w:cs="Verdana"/>
          <w:color w:val="3D3D3D"/>
          <w:sz w:val="22"/>
          <w:szCs w:val="22"/>
        </w:rPr>
      </w:pPr>
      <w:r>
        <w:rPr>
          <w:rFonts w:cs="Verdana" w:ascii="Verdana" w:hAnsi="Verdana"/>
          <w:color w:val="3D3D3D"/>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Geneva;Arial" w:hAnsi="Geneva;Arial" w:cs="Geneva;Arial"/>
      <w:strike w:val="false"/>
      <w:dstrike w:val="false"/>
      <w:color w:val="9724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bast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9:43:00Z</dcterms:created>
  <dc:creator>bernardi</dc:creator>
  <dc:description/>
  <dc:language>en-US</dc:language>
  <cp:lastModifiedBy>bernardi</cp:lastModifiedBy>
  <dcterms:modified xsi:type="dcterms:W3CDTF">2003-05-12T09:47:00Z</dcterms:modified>
  <cp:revision>3</cp:revision>
  <dc:subject/>
  <dc:title>Dal 30 maggio al 8 giugno 2003</dc:title>
</cp:coreProperties>
</file>