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28"/>
        </w:rPr>
        <w:t>Comunicato stampa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color w:val="000000"/>
          <w:sz w:val="22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Mentre a Porto Alegre il Forum Sociale Mondiale discute pacificamente come costruire un'alternativa concreta ai disastri della globalizzazione neoliberista, a Davos, in una città blindata, i potenti della terra si accordano su come proseguire nell'opera di privatizzazione e di globalizzazione dei profitti e su come gestire la guerra globale prossima ventura.</w:t>
      </w:r>
    </w:p>
    <w:p>
      <w:pPr>
        <w:pStyle w:val="Normal"/>
        <w:shd w:fill="FFFFFF" w:val="clear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Il Como Social Forum, consapevole che la costruzione di un Altro Mondo Possibile è una necessità ed un compito collettivo, da due anni opera per portare all'attenzione della città i temi del movimento dei movimenti, per dare risposte anche locali ai problemi di portata mondiale, per coordinare gli sforzi collettivi di opporsi alle logiche di guerra e di rapina.</w:t>
      </w:r>
    </w:p>
    <w:p>
      <w:pPr>
        <w:pStyle w:val="Normal"/>
        <w:shd w:fill="FFFFFF" w:val="clear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Anche in occasione del World Economic Forum (WEF) di Davos, il Como Social Forum ha promosso momenti di sensibilizzazione e di dibattito, e ha partecipato alla costruzione di manifestazioni di protesta pacifiche, creative e comunicative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l Como Social Forum inoltre, in queste occasioni, ha portato l’attenzione sull’importanza del fatto che ognuno cerchi di fare propri, nella vita quotidiana, lo spirito  di  Porto Alegre e la ricerca di soluzioni concrete per un Altro Mondo Possibile, per fornire risposte alternative alla crisi del modello neoliberista.</w:t>
      </w:r>
    </w:p>
    <w:p>
      <w:pPr>
        <w:pStyle w:val="Normal"/>
        <w:shd w:fill="FFFFFF" w:val="clear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17"/>
        </w:rPr>
        <w:t>S</w:t>
      </w:r>
      <w:r>
        <w:rPr>
          <w:color w:val="000000"/>
          <w:sz w:val="22"/>
        </w:rPr>
        <w:t>mentendo i profeti di sventura, e dimostrando ancora una volta il carattere costruttivo del movimento</w:t>
      </w:r>
      <w:r>
        <w:rPr>
          <w:i/>
          <w:iCs w:val="false"/>
          <w:color w:val="000000"/>
          <w:sz w:val="22"/>
        </w:rPr>
        <w:t>,  il passaggio della frontiera a Ponte Chiasso, nel corso della manifestazione di venerdì 24 gennaio,  si è svolto in un clima di assoluta tranquillità.</w:t>
      </w:r>
    </w:p>
    <w:p>
      <w:pPr>
        <w:pStyle w:val="Normal"/>
        <w:shd w:fill="FFFFFF" w:val="clear"/>
        <w:jc w:val="both"/>
        <w:rPr>
          <w:i/>
          <w:i/>
          <w:iCs w:val="false"/>
          <w:color w:val="000000"/>
          <w:sz w:val="22"/>
          <w:szCs w:val="17"/>
        </w:rPr>
      </w:pPr>
      <w:r>
        <w:rPr>
          <w:i/>
          <w:iCs w:val="false"/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L'atteggiamento delle autorità, nel corso del  confronto da noi attuato con loro,  non è stato questa volta sordo alle richieste del movimento.  In particolare, la disponibilità della scuola "E. Toti" di Monte Olimpino (come punto di accoglienza nel caso di chiusura delle frontiere svizzere) è un fatto che il Como Social Forum valuta positivamente, auspicando che in futuro anche altre proposte su altri problemi possano trovare analogo ascolto da parte delle autorità del territorio</w:t>
      </w:r>
    </w:p>
    <w:p>
      <w:pPr>
        <w:pStyle w:val="Normal"/>
        <w:shd w:fill="FFFFFF" w:val="clear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Al contrario, del tutto provocatorie e pretestuose si sono dimostrate le polemiche sollevate da alcuni Consiglieri Comunali. A coloro che agitavano lo spauracchio di eventuali danneggiamenti, si deve ricordare che proprio la scuola Toti è stata in passato oggetto di atti vandalici da parte di forze razziste e xenofobe, che, a quanto pare, continuano a trovare eco in alcune forze politiche della maggioranza del Consiglio Comunale.  Con questi precedenti, quindi, se la scuola per una notte fosse servita a dimostrare che anche Como è una città aperta e con vocazione all’ospitalità, sarebbe stato solo un fatto positivo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 xml:space="preserve">Il Como Social Forum, infine, condanna categoricamente e con fermezza l’atteggiamento della Polizia Svizzera a </w:t>
      </w:r>
      <w:r>
        <w:rPr>
          <w:rStyle w:val="MacchinadascrivereHTML"/>
          <w:rFonts w:cs="Arial"/>
          <w:color w:val="000000"/>
          <w:sz w:val="22"/>
        </w:rPr>
        <w:t>Landquart nella giornata di sabato 25 gennaio, dove i manifestanti sono stati caricati brutalmente nonostante la manifestazione fosse stata autorizzata.</w:t>
      </w:r>
    </w:p>
    <w:p>
      <w:pPr>
        <w:pStyle w:val="Normal"/>
        <w:shd w:fill="FFFFFF" w:val="clear"/>
        <w:jc w:val="both"/>
        <w:rPr/>
      </w:pPr>
      <w:r>
        <w:rPr>
          <w:rStyle w:val="MacchinadascrivereHTML"/>
          <w:rFonts w:cs="Arial"/>
          <w:color w:val="000000"/>
          <w:sz w:val="22"/>
        </w:rPr>
        <w:t>Per l’ennesima volta si conferma la volontà dei “Padroni della Terra”  di rispondere con le blindature e con la violenza repressiva a chi desidera esercitare il diritto fondamentale di manifestare liberamente la propria avversione alla globalizzazione neoliberista e alle sue guerre preventive croniche ed infinite.</w:t>
      </w:r>
    </w:p>
    <w:p>
      <w:pPr>
        <w:pStyle w:val="Normal"/>
        <w:shd w:fill="FFFFFF" w:val="clear"/>
        <w:jc w:val="both"/>
        <w:rPr>
          <w:rStyle w:val="Macchinadascrivere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17"/>
        </w:rPr>
      </w:pPr>
      <w:r>
        <w:rPr>
          <w:rFonts w:cs="Tahoma" w:ascii="Tahoma" w:hAnsi="Tahoma"/>
          <w:color w:val="000000"/>
          <w:sz w:val="22"/>
          <w:szCs w:val="17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17"/>
        </w:rPr>
      </w:pPr>
      <w:r>
        <w:rPr>
          <w:rFonts w:cs="Tahoma" w:ascii="Tahoma" w:hAnsi="Tahoma"/>
          <w:color w:val="000000"/>
          <w:sz w:val="22"/>
          <w:szCs w:val="17"/>
        </w:rPr>
        <w:t> </w:t>
      </w:r>
    </w:p>
    <w:p>
      <w:pPr>
        <w:pStyle w:val="Heading1"/>
        <w:rPr/>
      </w:pPr>
      <w:r>
        <w:rPr>
          <w:rStyle w:val="StrongEmphasis"/>
        </w:rPr>
        <w:t>Como Social Forum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17"/>
        </w:rPr>
      </w:pPr>
      <w:r>
        <w:rPr>
          <w:rStyle w:val="StrongEmphasis"/>
          <w:color w:val="000000"/>
          <w:sz w:val="22"/>
        </w:rPr>
        <w:t>26/01/200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7"/>
        </w:rPr>
      </w:pPr>
      <w:r>
        <w:rPr>
          <w:rFonts w:cs="Tahoma" w:ascii="Tahoma" w:hAnsi="Tahoma"/>
          <w:color w:val="000000"/>
          <w:sz w:val="22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FF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41:00Z</dcterms:created>
  <dc:creator>Utente di Windows</dc:creator>
  <dc:description/>
  <dc:language>en-US</dc:language>
  <cp:lastModifiedBy>Utente di Windows</cp:lastModifiedBy>
  <cp:lastPrinted>2003-01-26T21:27:00Z</cp:lastPrinted>
  <dcterms:modified xsi:type="dcterms:W3CDTF">2003-01-26T20:37:00Z</dcterms:modified>
  <cp:revision>10</cp:revision>
  <dc:subject/>
  <dc:title>Comunicato stampa</dc:title>
</cp:coreProperties>
</file>