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color w:val="000080"/>
        </w:rPr>
        <w:t xml:space="preserve">Notiziario </w:t>
      </w:r>
      <w:r>
        <w:rPr>
          <w:rFonts w:ascii="Arial" w:hAnsi="Arial"/>
          <w:b/>
          <w:color w:val="000080"/>
        </w:rPr>
        <w:t>NIP</w:t>
      </w:r>
      <w:r>
        <w:rPr>
          <w:rFonts w:ascii="Arial" w:hAnsi="Arial"/>
          <w:color w:val="000080"/>
        </w:rPr>
        <w:t xml:space="preserve"> - </w:t>
      </w:r>
      <w:r>
        <w:rPr>
          <w:rFonts w:ascii="Arial" w:hAnsi="Arial"/>
          <w:b/>
          <w:color w:val="000080"/>
        </w:rPr>
        <w:t>News ITALIA PRESS</w:t>
      </w:r>
      <w:r>
        <w:rPr>
          <w:rFonts w:ascii="Arial" w:hAnsi="Arial"/>
          <w:color w:val="000080"/>
        </w:rPr>
        <w:t xml:space="preserve"> agenzia stampa - N° 192 - Anno VIII, 2 ottobre 2002</w:t>
      </w:r>
    </w:p>
    <w:p>
      <w:pPr>
        <w:pStyle w:val="Normal"/>
        <w:bidi w:val="0"/>
        <w:ind w:left="0" w:right="0" w:hanging="0"/>
        <w:jc w:val="left"/>
        <w:rPr/>
      </w:pPr>
      <w:r>
        <w:rPr>
          <w:rFonts w:ascii="Arial" w:hAnsi="Arial"/>
          <w:b/>
          <w:color w:val="000000"/>
          <w:sz w:val="38"/>
        </w:rPr>
        <w:t>“</w:t>
      </w:r>
      <w:r>
        <w:rPr>
          <w:rFonts w:ascii="Arial" w:hAnsi="Arial"/>
          <w:b/>
          <w:color w:val="000000"/>
          <w:sz w:val="38"/>
        </w:rPr>
        <w:t>Fermare la guerra all’Iraq, evitare altro dolore a famiglie innocenti”</w:t>
      </w:r>
    </w:p>
    <w:p>
      <w:pPr>
        <w:pStyle w:val="Normal"/>
        <w:bidi w:val="0"/>
        <w:ind w:left="0" w:right="0" w:hanging="0"/>
        <w:jc w:val="left"/>
        <w:rPr/>
      </w:pPr>
      <w:r>
        <w:rPr>
          <w:rFonts w:ascii="Arial" w:hAnsi="Arial"/>
          <w:color w:val="000000"/>
          <w:sz w:val="22"/>
        </w:rPr>
        <w:t xml:space="preserve">Determinata nei toni e nei contenuti una lettera che "l'Associazione delle Famiglie dell'11 settembre per un futuro di pace" ha indirizzato al Presidente Bush. Dietro l'Associazione David Potorti, italo-americano che spiega come "una guerra in Iraq causerebbe la sofferenza di molte migliaia di famiglie irakene innocenti, persone che, come i nostri familiari l'11 settembre, si sono trovate nel posto sbagliato al momento sbagliato" </w:t>
      </w:r>
    </w:p>
    <w:p>
      <w:pPr>
        <w:pStyle w:val="Normal"/>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bidi w:val="0"/>
        <w:ind w:left="0" w:right="0" w:hanging="0"/>
        <w:jc w:val="left"/>
        <w:rPr/>
      </w:pPr>
      <w:r>
        <w:rPr>
          <w:rFonts w:ascii="Arial" w:hAnsi="Arial"/>
          <w:i/>
          <w:color w:val="000000"/>
          <w:sz w:val="22"/>
        </w:rPr>
        <w:t>New York-</w:t>
      </w:r>
      <w:r>
        <w:rPr>
          <w:rFonts w:ascii="Arial" w:hAnsi="Arial"/>
          <w:color w:val="000000"/>
          <w:sz w:val="22"/>
        </w:rPr>
        <w:t xml:space="preserve"> </w:t>
      </w:r>
      <w:r>
        <w:rPr>
          <w:rFonts w:ascii="Arial" w:hAnsi="Arial"/>
          <w:b/>
          <w:i/>
          <w:color w:val="000000"/>
          <w:sz w:val="22"/>
        </w:rPr>
        <w:t>"Ognuno di noi ha perso almeno un familiare l'11 settembre 2001. Le scriviamo per esprimere la nostra grave preoccupazione riguardo alla sua dichiarata intenzione di condurre la nostra nazione in guerra contro l'Iraq. Dopo quello che abbiamo subito, nessuno più di noi potrebbe desiderare la fine del terrorismo. È questo il motivo per cui la esortiamo vivamente a perseguire delle azioni diplomatiche, multilaterali e non violente che proteggano il popolo americano da qualsiasi pericolo possa provenire dal regime irakeno".</w:t>
      </w:r>
      <w:r>
        <w:rPr>
          <w:rFonts w:ascii="Arial" w:hAnsi="Arial"/>
          <w:color w:val="000000"/>
          <w:sz w:val="22"/>
        </w:rPr>
        <w:t xml:space="preserve"> </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color w:val="000000"/>
          <w:sz w:val="22"/>
        </w:rPr>
        <w:t>Questo l'incipit di una lettera che una settimana fa un'associazione di familiari ed amici di vittime del WTC ha spedito al Presidente statunitense George Bush. La lettera, prima non resa pubblica, ha trovato solo oggi forte eco sui mezzi di informazione, grazie ad un altro appello che intellettuali e politici statunitensi (tra i quali anche l'ex Governatore dello Stato di New York, Mario Cuomo) hanno rivolto ieri ai membri del Congresso USA, invitandoli a prendere posizione contro la guerra all'Iraq, spiegando loro che "non è antipatriottico votare contro un intervento militare".</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color w:val="000000"/>
          <w:sz w:val="22"/>
        </w:rPr>
        <w:t xml:space="preserve">Ma certo, la lettera dei familiari delle vittime, anche per il coinvolgimento diretto a livello emotivo, lancia un appello di maggiore intensità contro questa guerra, e contro tutte le guerre in generale, come dice il nome stesso dell'Associazione che raggruppa i firmatari della lettera a Geroge Bush, "Familiari dell'11 settembre per un Domani di Pace". Animatore e Co-Direttore dell'Associazione e dell'iniziativa rivolta al premier statunitense è </w:t>
      </w:r>
      <w:r>
        <w:rPr>
          <w:rFonts w:ascii="Arial" w:hAnsi="Arial"/>
          <w:b/>
          <w:i/>
          <w:color w:val="000000"/>
          <w:sz w:val="22"/>
        </w:rPr>
        <w:t>David Potorti, cittadino statunitense di origini italiane, fratello di James Potorti (una delle migliaia di vittime del crollo delle Twin Towers) che spiega: "il nostro gruppo, come abbiamo anche scritto al Presidente Bush, è stato formato per far sì che nessuna famiglia in nessun luogo della terra debba vivere il dolore e la perdita che noi abbiamo subito attraverso una violenza insensata".</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color w:val="000000"/>
          <w:sz w:val="22"/>
        </w:rPr>
        <w:t xml:space="preserve">Potorti prosegue ancora spiegando più nello specifico le ragioni della contrarietà alle volontà di guerra di George Bush: </w:t>
      </w:r>
      <w:r>
        <w:rPr>
          <w:rFonts w:ascii="Arial" w:hAnsi="Arial"/>
          <w:b/>
          <w:i/>
          <w:color w:val="000000"/>
          <w:sz w:val="22"/>
        </w:rPr>
        <w:t>"noi sappiamo che una guerra in Iraq causerebbe la sofferenza di molte migliaia di famiglie irakene innocenti, persone che, come i nostri familiari l'11 settembre, si sono trovate nel posto sbagliato al momento sbagliato: il terrorismo e la guerra uccidono allo stesso modo i diritti umani, e non scalfiscono minimamente quelli che vengono segnalati come obiettivi principali, voglio dire che una guerra contro l'Iraq oggi non servirebbe ad abbattere Saddam Hussein, così come ieri un intervento militare contro l'Afghanistan non è servito a rendere Bin Laden incapace di nuocere".</w:t>
      </w:r>
      <w:r>
        <w:rPr>
          <w:rFonts w:ascii="Arial" w:hAnsi="Arial"/>
          <w:color w:val="000000"/>
          <w:sz w:val="22"/>
        </w:rPr>
        <w:t xml:space="preserve"> </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color w:val="000000"/>
          <w:sz w:val="22"/>
        </w:rPr>
        <w:t>Eppure Potorti e l'Associazione di cui ha promosso la nascita, secondo i quotidiani statunitensi hanno contro di loro almeno il 60% dell'opinione pubblica degli USA, che continua a dichiararsi favorevole ad una guerra contro l'Iraq, ma lui minimizza e spiega che "</w:t>
      </w:r>
      <w:r>
        <w:rPr>
          <w:rFonts w:ascii="Arial" w:hAnsi="Arial"/>
          <w:b/>
          <w:i/>
          <w:color w:val="000000"/>
          <w:sz w:val="22"/>
        </w:rPr>
        <w:t>i mezzi di informazione sono assolutamente militarizzati, difficile pensare che possano fornire ai lettori sondaggi diversi, eppure basta guardarsi intorno, e vedere anche a Londra quanta gente era sabato scorso in piazza contro la guerra.</w:t>
      </w:r>
      <w:r>
        <w:rPr>
          <w:rFonts w:ascii="Arial" w:hAnsi="Arial"/>
          <w:color w:val="000000"/>
          <w:sz w:val="22"/>
        </w:rPr>
        <w:t xml:space="preserve"> </w:t>
      </w:r>
      <w:r>
        <w:rPr>
          <w:rFonts w:ascii="Arial" w:hAnsi="Arial"/>
          <w:i/>
          <w:color w:val="000000"/>
          <w:sz w:val="22"/>
        </w:rPr>
        <w:t>Inoltre, ed anche questo lo abbiamo scritto al Presidente Bush, è forte da parte nostra la preoccupazione che una nuova Guerra possa diminuire il nostro impegno nel portare stabilità e democrazia in Afghanistan. Anche per questo il nostro gruppo ha inviato quest'anno due delegazioni in Afghanistan, dove abbiamo incontrato dozzine di normali famiglie afgane.</w:t>
      </w:r>
      <w:r>
        <w:rPr>
          <w:rFonts w:ascii="Arial" w:hAnsi="Arial"/>
          <w:b/>
          <w:i/>
          <w:color w:val="000000"/>
          <w:sz w:val="22"/>
        </w:rPr>
        <w:t>Infine, la preoccupazione maggiore, è quella che il Presidente Bush presenta oggi la guerra contro l'Iraq come un'azione preventiva e, se necessario,unilaterale, cercando in questo modo di creare un precedente pericolosissimo per la democrazia internazionale</w:t>
      </w:r>
      <w:r>
        <w:rPr>
          <w:rFonts w:ascii="Arial" w:hAnsi="Arial"/>
          <w:color w:val="000000"/>
          <w:sz w:val="22"/>
        </w:rPr>
        <w:t xml:space="preserve">". </w:t>
      </w:r>
    </w:p>
    <w:p>
      <w:pPr>
        <w:pStyle w:val="Normal"/>
        <w:bidi w:val="0"/>
        <w:ind w:left="0" w:right="0" w:hanging="0"/>
        <w:jc w:val="left"/>
        <w:rPr>
          <w:rFonts w:ascii="Arial" w:hAnsi="Arial"/>
          <w:b/>
          <w:b/>
          <w:i/>
          <w:i/>
          <w:color w:val="000000"/>
          <w:sz w:val="22"/>
        </w:rPr>
      </w:pPr>
      <w:r>
        <w:rPr>
          <w:rFonts w:ascii="Arial" w:hAnsi="Arial"/>
          <w:b/>
          <w:i/>
          <w:color w:val="000000"/>
          <w:sz w:val="22"/>
        </w:rPr>
      </w:r>
    </w:p>
    <w:p>
      <w:pPr>
        <w:pStyle w:val="Normal"/>
        <w:bidi w:val="0"/>
        <w:ind w:left="0" w:right="0" w:hanging="0"/>
        <w:jc w:val="left"/>
        <w:rPr/>
      </w:pPr>
      <w:r>
        <w:rPr/>
      </w:r>
    </w:p>
    <w:sect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456</Characters>
  <CharactersWithSpaces>3629</CharactersWithSpaces>
  <Company>COM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06:00Z</dcterms:created>
  <dc:creator>COMBS</dc:creator>
  <dc:description/>
  <dc:language>en-US</dc:language>
  <cp:lastModifiedBy/>
  <cp:lastPrinted>2002-10-04T12:31:00Z</cp:lastPrinted>
  <dcterms:modified xsi:type="dcterms:W3CDTF">2002-10-04T19:06:00Z</dcterms:modified>
  <cp:revision>2</cp:revision>
  <dc:subject/>
  <dc:title>Notiziario NIP - News ITALIA PRESS agenzia stampa - N° 192 - Anno VIII, 2 ottobr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mmo</vt:lpwstr>
  </property>
</Properties>
</file>